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10"/>
          <w:szCs w:val="10"/>
          <w:lang w:val="en-US"/>
        </w:rPr>
      </w:pPr>
      <w:r>
        <w:rPr>
          <w:rFonts w:cs="DevLys 010" w:ascii="DevLys 010" w:hAnsi="DevLys 010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8"/>
          <w:szCs w:val="12"/>
          <w:lang w:val="en-US"/>
        </w:rPr>
      </w:pPr>
      <w:r>
        <w:rPr>
          <w:rFonts w:cs="DevLys 010" w:ascii="DevLys 010" w:hAnsi="DevLys 010"/>
          <w:b/>
          <w:bCs/>
          <w:sz w:val="8"/>
          <w:szCs w:val="12"/>
          <w:lang w:val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DevLys 010" w:hAnsi="DevLys 010" w:cs="DevLys 010"/>
          <w:b/>
          <w:b/>
          <w:bCs/>
          <w:sz w:val="30"/>
          <w:szCs w:val="36"/>
          <w:lang w:val="en-US"/>
        </w:rPr>
      </w:pPr>
      <w:r>
        <w:rPr>
          <w:rFonts w:cs="DevLys 010" w:ascii="DevLys 010" w:hAnsi="DevLys 010"/>
          <w:b/>
          <w:bCs/>
          <w:sz w:val="30"/>
          <w:szCs w:val="36"/>
          <w:lang w:val="en-US"/>
        </w:rPr>
        <w:t xml:space="preserve">f'k{kd ewY;kadu izi= </w:t>
      </w:r>
    </w:p>
    <w:p>
      <w:pPr>
        <w:pStyle w:val="Normal"/>
        <w:spacing w:lineRule="exact" w:line="240" w:before="0" w:after="0"/>
        <w:contextualSpacing/>
        <w:jc w:val="center"/>
        <w:rPr>
          <w:rFonts w:ascii="DevLys 010" w:hAnsi="DevLys 010" w:cs="DevLys 010"/>
          <w:b/>
          <w:b/>
          <w:bCs/>
          <w:sz w:val="30"/>
          <w:szCs w:val="36"/>
          <w:lang w:val="en-US"/>
        </w:rPr>
      </w:pPr>
      <w:r>
        <w:rPr>
          <w:rFonts w:cs="DevLys 010" w:ascii="DevLys 010" w:hAnsi="DevLys 010"/>
          <w:b/>
          <w:bCs/>
          <w:sz w:val="30"/>
          <w:szCs w:val="36"/>
          <w:lang w:val="en-US"/>
        </w:rPr>
        <w:t>fn'kk funsZ'k</w:t>
      </w:r>
    </w:p>
    <w:p>
      <w:pPr>
        <w:pStyle w:val="Normal"/>
        <w:spacing w:lineRule="exact" w:line="240" w:before="0" w:after="0"/>
        <w:contextualSpacing/>
        <w:jc w:val="center"/>
        <w:rPr>
          <w:rFonts w:ascii="DevLys 010" w:hAnsi="DevLys 010" w:cs="DevLys 010"/>
          <w:b/>
          <w:b/>
          <w:bCs/>
          <w:sz w:val="28"/>
          <w:szCs w:val="36"/>
          <w:lang w:val="en-US"/>
        </w:rPr>
      </w:pPr>
      <w:r>
        <w:rPr>
          <w:rFonts w:cs="DevLys 010" w:ascii="DevLys 010" w:hAnsi="DevLys 010"/>
          <w:b/>
          <w:bCs/>
          <w:sz w:val="28"/>
          <w:szCs w:val="36"/>
          <w:lang w:val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DevLys 010" w:hAnsi="DevLys 010" w:cs="DevLys 010"/>
          <w:b/>
          <w:b/>
          <w:bCs/>
          <w:sz w:val="28"/>
          <w:szCs w:val="28"/>
          <w:lang w:val="en-US"/>
        </w:rPr>
      </w:pPr>
      <w:r>
        <w:rPr>
          <w:rFonts w:cs="DevLys 010" w:ascii="DevLys 010" w:hAnsi="DevLys 010"/>
          <w:b/>
          <w:bCs/>
          <w:sz w:val="28"/>
          <w:szCs w:val="28"/>
          <w:lang w:val="en-US"/>
        </w:rPr>
        <w:t>1- izLrkouk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ekuo lalk/ku ea=ky;] Hkkjr ljdkj }kjk iznÙk funsZ'kksa ds Øe esa jkT; esa f'k{kk ds Lrj esa xq.kkRed lq/kkj gsrq =Sekfld f’k{kd ewY;kadu ¼</w:t>
      </w:r>
      <w:r>
        <w:rPr>
          <w:rFonts w:cs="Times New Roman" w:ascii="Times New Roman" w:hAnsi="Times New Roman"/>
          <w:sz w:val="26"/>
          <w:szCs w:val="26"/>
          <w:lang w:val="en-US"/>
        </w:rPr>
        <w:t>Teacher Appraisal</w:t>
      </w:r>
      <w:r>
        <w:rPr>
          <w:rFonts w:cs="DevLys 010" w:ascii="DevLys 010" w:hAnsi="DevLys 010"/>
          <w:sz w:val="26"/>
          <w:szCs w:val="26"/>
          <w:lang w:val="en-US"/>
        </w:rPr>
        <w:t>½ O;oLFkk ykxw djus dk fu.kZ; fy;k x;k gSA f'k{kd ewY;kadu izi= ifjf'k"V&amp;1 ij layXu gSA =Sekfld f'k{kd ewY;kadu O;oLFkk ds mn~ns’; fuEukuqlkj gSa %&amp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leLr jktdh; izkFkfed o mPPk izkFkfed fo|ky; ds f'k{kdksa ,oa lLFkk iz/kkuksa ds dk;Z fu"iknu dh lwpuk ,df=r dj leh{kk djukA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leLr jktdh; ek/;fed ,oa mPp ek/;fed esa izkFkfed o mPp izkFkfed Lrj ds f'k{kdksa ds dk;Z fu"iknu dh lwpuk ,df=r djukA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f'k{kdksa }kjk fd, x, f'k{k.k dk;Z dk lrr~ LoewY;kadu dj mRrjksRrj lq/kkj djukA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cs="DevLys 010" w:ascii="DevLys 010" w:hAnsi="DevLys 010"/>
          <w:bCs/>
          <w:sz w:val="26"/>
          <w:szCs w:val="26"/>
          <w:lang w:val="en-US"/>
        </w:rPr>
        <w:t>jktdh;</w:t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bCs/>
          <w:sz w:val="26"/>
          <w:szCs w:val="26"/>
          <w:lang w:val="en-US"/>
        </w:rPr>
        <w:t>fo|ky;kssa esa mPp izkFkfed Lrj ds leLr Nk=@Nk=kvksa ds 'kS{kf.kd Lrj dh lwpuk ,df=r dj lq/kkjkRed mik; djukA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f'k{k.k O;oLFkk esa lq/kkj gsrq izR;sd f'k{kd ds izf'k{k.k dh vko';drk dk vkdyu dj izf'k{k.k gsrq dk;Z ;kstuk rS;kj djukA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cs="DevLys 010" w:ascii="DevLys 010" w:hAnsi="DevLys 010"/>
          <w:bCs/>
          <w:sz w:val="26"/>
          <w:szCs w:val="26"/>
          <w:lang w:val="en-US"/>
        </w:rPr>
        <w:t>fo|ky;ksa esa 'kS{kf.kd O;oLFkk ds lqn`&lt;hdj.k gsrq vko';d dk;ksZa dk fpg~uhdj.k dj f'k{kk dh xq.koRrk esa lq/kkj djukA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f'k{kd }kjk fd, x, 'kS{kf.kd dk;Z ds izfr f'k{kdksa dh tokcnsgh r; djuk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120"/>
        <w:ind w:left="709" w:hanging="425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laLFkk iz/kku }kjk fo|ky; ds izca/ku ds laca/k esa fd, tk jgs dk;ksZa dh lrr~ leh{kk djuk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f'k{kd ewY;kadu izi= ds Hkkx 1 ,oa 2 dks leLr f'k{kdksa dks izFke ckj fcUnq la[;k 1-5 ds dk;ZØe ds vuqlkj izLrqr djuk gksxkA rRi'pkr CykWd Lrj ij izi=ksa ¼Hkkx 1 ,oa 2½ dh QhfMax dk dk;Z fcUnq la[;k 1-5 ij fu/kkZfjr le;&amp;lhek ds vuqlkj fd;k tkosxkA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DevLys 010" w:hAnsi="DevLys 010" w:cs="DevLys 010"/>
          <w:bCs/>
          <w:sz w:val="26"/>
          <w:szCs w:val="26"/>
          <w:lang w:val="en-US"/>
        </w:rPr>
      </w:pPr>
      <w:r>
        <w:rPr>
          <w:rFonts w:cs="DevLys 010" w:ascii="DevLys 010" w:hAnsi="DevLys 010"/>
          <w:bCs/>
          <w:sz w:val="26"/>
          <w:szCs w:val="26"/>
          <w:lang w:val="en-US"/>
        </w:rPr>
        <w:t>f'k{kd ewY;kadu izi= =Sekfld vk/kkj ij izR;sd f'k{kd }kjk vfuok;Z :i ls Hkjk tkdj lEcfU/kr laLFkk iz/kku dh xzsfMax o fVIi.kh ds lkFk CykWd Lrj ij fHktok;k tkuk gSA laLFkk iz/kku }kjk Lo;a dk ewY;kadu izi= Hkjs tkus dh fLFkfr esa chbZbZvks@fu;a=.k vf/kdkjh }kjk ewY;kadu izi= ij fVIi.kh dh tkosxhA f'k{kd ewY;kadu izi= nks izfr;ksa esa rS;kj fd;k tkosxkA ,d izfr fo/kky; esa miyC/k gksxh rFkk nwljh izfrfyfi chbZvks dk;kZy; esaa miyC/k jgsxhA fo/kky; esa miyC/k izfrfyfi dks fo/kky; fujh{k.k ds nkSjku fujh{k.k vf/kdkjh dks miyC/k djok;k tkosA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DevLys 010" w:ascii="DevLys 010" w:hAnsi="DevLys 010"/>
          <w:bCs/>
          <w:sz w:val="26"/>
          <w:szCs w:val="26"/>
          <w:lang w:val="en-US"/>
        </w:rPr>
        <w:t xml:space="preserve">f'k{kd@laLFkk iz/kku izi= dks Hkjrs le; xEHkhjrk ,oa lko/kkuh j[ksaA izi= esa pkgh xbZ lwpuk,a rF; vk/kkfjr ,oa fo|ky; ds nLrkostksa ds vk/kkj ij gkasA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DevLys 010" w:ascii="DevLys 010" w:hAnsi="DevLys 010"/>
          <w:bCs/>
          <w:sz w:val="26"/>
          <w:szCs w:val="26"/>
          <w:lang w:val="en-US"/>
        </w:rPr>
        <w:t xml:space="preserve">izi= dks lkr Hkkxks esa ckaVk x;k gSA Hkkx 1 ls  4 f'k{kd }kjk ,oa Hkkx 5 laLFkk iz/kku  }kjk Hkjk tkosxkA ;fn laLFkk iz/kku Lo;a dk ewY;kadu izi= Hkj jgk gS] rks mldks Hkkx 1 ls 6 Hkjuk gksxk ,oa Hkkx 7 esa laLFkkiz/kku ds dk;Z ij chbZbZvks@fu;a=.k vf/kdkjh }kjk izfof"V dh tk;sxhA 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DevLys 010" w:hAnsi="DevLys 010" w:cs="DevLys 010"/>
          <w:b/>
          <w:b/>
          <w:bCs/>
          <w:sz w:val="26"/>
          <w:szCs w:val="26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lang w:val="en-US"/>
        </w:rPr>
        <w:t xml:space="preserve">izi= Hkjus dh fu/kkZfjr le; lhek bl izdkj gS&amp; </w:t>
      </w:r>
    </w:p>
    <w:tbl>
      <w:tblPr>
        <w:tblW w:w="9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112"/>
        <w:gridCol w:w="1156"/>
        <w:gridCol w:w="1053"/>
        <w:gridCol w:w="1071"/>
        <w:gridCol w:w="10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  <w:lang w:val="en-US"/>
              </w:rPr>
              <w:t>Ø-la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18"/>
                <w:szCs w:val="18"/>
                <w:lang w:val="en-US"/>
              </w:rPr>
            </w:pPr>
            <w:r>
              <w:rPr>
                <w:rFonts w:cs="DevLys 010" w:ascii="DevLys 010" w:hAnsi="DevLys 010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xfrfof/k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DevLys 010" w:cs="DevLys 010" w:ascii="DevLys 010" w:hAnsi="DevLys 010"/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fu/kkZfjr le; lhek ¼izR;sd f'k{kk l= gsrq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DevLys 010" w:hAnsi="DevLys 010" w:cs="DevLys 010"/>
                <w:bCs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izFke ckj izi= ds Hkkx 1 o 2 dks Hkjs tkus dh le; lh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izFke =Sek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¼tqykbZ ls flrEcj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f}rh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=Sek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¼vDVwcj ls fnlEcj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r`rh; =Sek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¼tuojh ls ekpZ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prqFkZ =Sek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en-US"/>
              </w:rPr>
              <w:t>¼vizSy ls twu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f'k{kd }kjk f'k{kd ewY;kadu izi= laLFkk iz/kku dks izLrqr djus dh frfF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 xml:space="preserve">20 vxLr] 20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15 vDVwc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15 tuoj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15 vizS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15 tqykb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laLFkk iz/kku dh fVIi.kh ds lkFk CykWd dk;kZy; dks vxzs"k.k dh frfF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 xml:space="preserve">30 vxLr 20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vDVwc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tuoj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vizS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tqykb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CykWd Lrj ls osc iksVZy ij vkWuykbu QhfMax dh frfF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flracj 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uoEc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Qjoj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eb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DevLys 010" w:hAnsi="DevLys 010" w:cs="DevLys 010"/>
                <w:bCs/>
                <w:sz w:val="24"/>
                <w:szCs w:val="24"/>
                <w:lang w:val="en-US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  <w:lang w:val="en-US"/>
              </w:rPr>
              <w:t>20 vxL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14"/>
          <w:szCs w:val="14"/>
          <w:lang w:val="en-US"/>
        </w:rPr>
      </w:pPr>
      <w:r>
        <w:rPr>
          <w:rFonts w:cs="DevLys 010" w:ascii="DevLys 010" w:hAnsi="DevLys 010"/>
          <w:b/>
          <w:bCs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14"/>
          <w:szCs w:val="14"/>
          <w:lang w:val="en-US"/>
        </w:rPr>
      </w:pPr>
      <w:r>
        <w:rPr>
          <w:rFonts w:cs="DevLys 010" w:ascii="DevLys 010" w:hAnsi="DevLys 010"/>
          <w:b/>
          <w:bCs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14"/>
          <w:szCs w:val="14"/>
          <w:lang w:val="en-US"/>
        </w:rPr>
      </w:pPr>
      <w:r>
        <w:rPr>
          <w:rFonts w:cs="DevLys 010" w:ascii="DevLys 010" w:hAnsi="DevLys 010"/>
          <w:b/>
          <w:bCs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14"/>
          <w:szCs w:val="14"/>
          <w:lang w:val="en-US"/>
        </w:rPr>
      </w:pPr>
      <w:r>
        <w:rPr>
          <w:rFonts w:cs="DevLys 010" w:ascii="DevLys 010" w:hAnsi="DevLys 010"/>
          <w:b/>
          <w:bCs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14"/>
          <w:szCs w:val="14"/>
          <w:lang w:val="en-US"/>
        </w:rPr>
      </w:pPr>
      <w:r>
        <w:rPr>
          <w:rFonts w:cs="DevLys 010" w:ascii="DevLys 010" w:hAnsi="DevLys 010"/>
          <w:b/>
          <w:bCs/>
          <w:sz w:val="14"/>
          <w:szCs w:val="1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  <w:lang w:val="en-US"/>
        </w:rPr>
        <w:t>Hkkx&amp;1</w:t>
      </w:r>
    </w:p>
    <w:p>
      <w:pPr>
        <w:pStyle w:val="Normal"/>
        <w:spacing w:lineRule="auto" w:line="240" w:before="0" w:after="0"/>
        <w:ind w:left="360" w:hanging="0"/>
        <w:rPr>
          <w:rFonts w:ascii="DevLys 010" w:hAnsi="DevLys 010" w:cs="DevLys 010"/>
          <w:b/>
          <w:b/>
          <w:bCs/>
          <w:sz w:val="6"/>
          <w:szCs w:val="6"/>
          <w:u w:val="single"/>
          <w:lang w:val="en-US"/>
        </w:rPr>
      </w:pPr>
      <w:r>
        <w:rPr>
          <w:rFonts w:cs="DevLys 010" w:ascii="DevLys 010" w:hAnsi="DevLys 010"/>
          <w:b/>
          <w:bCs/>
          <w:sz w:val="6"/>
          <w:szCs w:val="6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DevLys 010" w:hAnsi="DevLys 010" w:cs="DevLys 010"/>
          <w:b/>
          <w:b/>
          <w:bCs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 xml:space="preserve">2-1 </w:t>
      </w:r>
      <w:r>
        <w:rPr>
          <w:rFonts w:cs="DevLys 010" w:ascii="DevLys 010" w:hAnsi="DevLys 010"/>
          <w:b/>
          <w:bCs/>
          <w:sz w:val="26"/>
          <w:szCs w:val="26"/>
          <w:lang w:val="en-US"/>
        </w:rPr>
        <w:t>izi= ds izFke i`"B ij Hkkx&amp;,d esa f’k{kd ds ckjs esa laLFkkiu lacaf/kr fuEufyf[kr lwpuk,¡ pkgh xbZ gaS %&amp;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992"/>
        <w:contextualSpacing/>
        <w:jc w:val="both"/>
        <w:rPr/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DevLys 010" w:ascii="DevLys 010" w:hAnsi="DevLys 010"/>
          <w:sz w:val="26"/>
          <w:szCs w:val="26"/>
          <w:lang w:val="en-US"/>
        </w:rPr>
        <w:t xml:space="preserve">½ 1-1 ls 1-11 rd f’k{kd ds ckjs esa O;fDrxr tkudkjh] lsokdky lacaf/kr tkudkjh] ,l-vkbZ uEcj] 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992"/>
        <w:contextualSpacing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  </w:t>
      </w:r>
      <w:r>
        <w:rPr>
          <w:rFonts w:cs="DevLys 010" w:ascii="DevLys 010" w:hAnsi="DevLys 010"/>
          <w:sz w:val="26"/>
          <w:szCs w:val="26"/>
          <w:lang w:val="en-US"/>
        </w:rPr>
        <w:t xml:space="preserve">thih,Q uEcj] deZpkjh ;wfud vkbZMh] izku vkfn dh lwpuk,¡ Hkjh tkuh gSA  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  <w:tab w:val="left" w:pos="1276" w:leader="none"/>
        </w:tabs>
        <w:spacing w:lineRule="auto" w:line="240" w:before="0" w:after="0"/>
        <w:ind w:left="1276" w:hanging="992"/>
        <w:contextualSpacing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DevLys 010" w:ascii="DevLys 010" w:hAnsi="DevLys 010"/>
          <w:sz w:val="26"/>
          <w:szCs w:val="26"/>
          <w:lang w:val="en-US"/>
        </w:rPr>
        <w:t xml:space="preserve">½ 1-5 esa f'k{kk foHkkx esa dk;Z xzg.k djus dh izFke frfFk fy[kh tkuh gSA 1-5-1 essa ftl ek/;e ls vkidh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993" w:hanging="992"/>
        <w:contextualSpacing/>
        <w:jc w:val="both"/>
        <w:rPr/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       </w:t>
      </w:r>
      <w:r>
        <w:rPr>
          <w:rFonts w:cs="DevLys 010" w:ascii="DevLys 010" w:hAnsi="DevLys 010"/>
          <w:sz w:val="26"/>
          <w:szCs w:val="26"/>
          <w:lang w:val="en-US"/>
        </w:rPr>
        <w:t xml:space="preserve">fu;qfDr gqbZ gS mldk fooj.k fn;k tkuk gSA lh/kh HkrhZ@inksUufr@vuqdEik fu;qfDr@vU; esa ls tks   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993" w:hanging="992"/>
        <w:contextualSpacing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        </w:t>
      </w:r>
      <w:r>
        <w:rPr>
          <w:rFonts w:cs="DevLys 010" w:ascii="DevLys 010" w:hAnsi="DevLys 010"/>
          <w:sz w:val="26"/>
          <w:szCs w:val="26"/>
          <w:lang w:val="en-US"/>
        </w:rPr>
        <w:t xml:space="preserve">Hkh ykxw gks] lEcfU/kr ij fVd djsaA 1-5-2 esa vki ftl in ij orZeku esa dk;Zjr gS mldk fu;qfDr i= ¼vkns'k½ tkjh gksus dk fnukad fy[kk tkuk gSA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993" w:hanging="992"/>
        <w:contextualSpacing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1276" w:hanging="992"/>
        <w:contextualSpacing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DevLys 010" w:ascii="DevLys 010" w:hAnsi="DevLys 010"/>
          <w:sz w:val="26"/>
          <w:szCs w:val="26"/>
          <w:lang w:val="en-US"/>
        </w:rPr>
        <w:t xml:space="preserve">½ 1-12 esa 'kSf{kd ;ksX;rkvksa dk fooj.k Hkjuk gSA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992"/>
        <w:contextualSpacing/>
        <w:jc w:val="both"/>
        <w:rPr/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DevLys 010" w:ascii="DevLys 010" w:hAnsi="DevLys 010"/>
          <w:sz w:val="26"/>
          <w:szCs w:val="26"/>
          <w:lang w:val="en-US"/>
        </w:rPr>
        <w:t xml:space="preserve">½ 1-13 esa iz'kS{kf.kd ;ksX;rkvksa dh lwpuk Hkjh tkuh gSA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992"/>
        <w:contextualSpacing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DevLys 010" w:ascii="DevLys 010" w:hAnsi="DevLys 010"/>
          <w:sz w:val="26"/>
          <w:szCs w:val="26"/>
          <w:lang w:val="en-US"/>
        </w:rPr>
        <w:t xml:space="preserve">½  1-14 esa f'k{kd dh fu;qfDr ;fn ysoy 2 ;k fo"k; fo'ks"k ds fy, gqbZ gS rks mldh lwpuk Hkjh tkuh gSA 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992"/>
        <w:contextualSpacing/>
        <w:jc w:val="both"/>
        <w:rPr/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DevLys 010" w:ascii="DevLys 010" w:hAnsi="DevLys 010"/>
          <w:sz w:val="26"/>
          <w:szCs w:val="26"/>
          <w:lang w:val="en-US"/>
        </w:rPr>
        <w:t xml:space="preserve">½ 1-15 esa izFke fu;qfDr ls ysdj vc rd dh lsok dk fooj.k lEcfU/kr rkfydk esa Hkjk tkuk gSA 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eastAsia="DevLys 010" w:cs="DevLys 010" w:ascii="DevLys 010" w:hAnsi="DevLys 010"/>
          <w:b/>
          <w:sz w:val="26"/>
          <w:szCs w:val="26"/>
          <w:lang w:val="en-US"/>
        </w:rPr>
        <w:t xml:space="preserve">    </w:t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uksV % Hkkx&amp;,d dks flQZ ,d ckj Hkjk tkuk gSA rRi’pkr~ vko';d gksus ij bls viMsV fd;k tkuk gSA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DevLys 010" w:hAnsi="DevLys 010" w:cs="DevLys 010"/>
          <w:b/>
          <w:b/>
          <w:sz w:val="2"/>
          <w:szCs w:val="2"/>
          <w:lang w:val="en-US"/>
        </w:rPr>
      </w:pPr>
      <w:r>
        <w:rPr>
          <w:rFonts w:cs="DevLys 010" w:ascii="DevLys 010" w:hAnsi="DevLys 010"/>
          <w:b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  <w:lang w:val="en-US"/>
        </w:rPr>
        <w:t>Hkkx&amp;2</w:t>
      </w:r>
    </w:p>
    <w:p>
      <w:pPr>
        <w:pStyle w:val="Normal"/>
        <w:spacing w:lineRule="auto" w:line="240" w:before="0" w:after="0"/>
        <w:ind w:left="720" w:hanging="0"/>
        <w:rPr>
          <w:rFonts w:ascii="DevLys 010" w:hAnsi="DevLys 010" w:cs="DevLys 010"/>
          <w:b/>
          <w:b/>
          <w:bCs/>
          <w:sz w:val="2"/>
          <w:szCs w:val="2"/>
          <w:u w:val="single"/>
          <w:lang w:val="en-US"/>
        </w:rPr>
      </w:pPr>
      <w:r>
        <w:rPr>
          <w:rFonts w:cs="DevLys 010" w:ascii="DevLys 010" w:hAnsi="DevLys 010"/>
          <w:b/>
          <w:bCs/>
          <w:sz w:val="2"/>
          <w:szCs w:val="2"/>
          <w:u w:val="single"/>
          <w:lang w:val="en-US"/>
        </w:rPr>
      </w:r>
    </w:p>
    <w:p>
      <w:pPr>
        <w:pStyle w:val="Normal"/>
        <w:spacing w:lineRule="auto" w:line="360" w:before="0" w:after="0"/>
        <w:ind w:left="540" w:hanging="398"/>
        <w:jc w:val="both"/>
        <w:rPr>
          <w:rFonts w:ascii="DevLys 010" w:hAnsi="DevLys 010" w:cs="DevLys 010"/>
          <w:b/>
          <w:b/>
          <w:bCs/>
          <w:sz w:val="26"/>
          <w:szCs w:val="26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lang w:val="en-US"/>
        </w:rPr>
        <w:t>3-1 izi= ds i`"B la[;k 2 ds Hkkx 2 dks f'k{kd }kjk tqykbZ 2014 esa fuEukuqlkj Hkjk tkuk gS mlds ckn vko';drkuqlkj =Sekfld izfrosnu ds le; viMsV fd;k tkuk gS %&am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 xml:space="preserve">2-1 ls 2-5 esa f’k{kd orZeku esa ftl fo|ky; esa dk;Zjr gS] ml fo|ky; ls lacaf/kr lwpuk,¡ Hkjh tkuh       gS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 xml:space="preserve">2-6 ,oa 2-7 esa f’k{kd n~okjk orZeku esa mi;ksx es fy;s tk jgs eksckbZy uEcj ,oa bZesy vkbZMh ¼;fn gks   </w:t>
      </w:r>
    </w:p>
    <w:p>
      <w:pPr>
        <w:pStyle w:val="Normal"/>
        <w:spacing w:lineRule="auto" w:line="240" w:before="0" w:after="0"/>
        <w:ind w:left="993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</w:t>
      </w:r>
      <w:r>
        <w:rPr>
          <w:rFonts w:cs="DevLys 010" w:ascii="DevLys 010" w:hAnsi="DevLys 010"/>
          <w:sz w:val="26"/>
          <w:szCs w:val="26"/>
          <w:lang w:val="en-US"/>
        </w:rPr>
        <w:t>rks½ dks  Hkjk tkuk gS rkfd f’k{kdksa ds lEidZ lw=ksa dk Hkh la/kkj.k ,oa viMs’ku fd;k tk ldsA</w:t>
      </w:r>
    </w:p>
    <w:p>
      <w:pPr>
        <w:pStyle w:val="Normal"/>
        <w:spacing w:lineRule="auto" w:line="240" w:before="0" w:after="0"/>
        <w:ind w:left="993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DevLys 010" w:ascii="DevLys 010" w:hAnsi="DevLys 010"/>
          <w:sz w:val="26"/>
          <w:szCs w:val="26"/>
          <w:lang w:val="en-US"/>
        </w:rPr>
        <w:t>½ 2-8 esa f’k{kd }kjk mlds O;fDrRo fodkl ,oa {kerk vfHko/kZu laca/kh ;fn dksbZ Hkh   vkys[k@iqLrd@lkfgR; fiNys rhu eghuks esa i&lt;+s x, gaS] ;gk¡ ij muds uke dk vadu djuk gSA</w:t>
      </w:r>
    </w:p>
    <w:p>
      <w:pPr>
        <w:pStyle w:val="Normal"/>
        <w:spacing w:lineRule="auto" w:line="240" w:before="0" w:after="0"/>
        <w:ind w:left="993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2-9 esa rkfydk esa f’k{kd n~okjk </w:t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foxr nks 'kSf{kd l=ksa </w:t>
      </w:r>
      <w:r>
        <w:rPr>
          <w:rFonts w:cs="DevLys 010" w:ascii="DevLys 010" w:hAnsi="DevLys 010"/>
          <w:sz w:val="26"/>
          <w:szCs w:val="26"/>
          <w:lang w:val="en-US"/>
        </w:rPr>
        <w:t xml:space="preserve">esa fy, x,@fn, x, izf’k{k.k ;k fdUgha dk;Z’kkykvksa esa yh xbZ Hkkxhnkjh lacaf/kr lwpuk,¡ Hkjh tkuh gSA bl lkj.kh ds &amp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DevLys 010" w:hAnsi="DevLys 010" w:cs="DevLys 010"/>
          <w:sz w:val="2"/>
          <w:szCs w:val="2"/>
          <w:lang w:val="en-US"/>
        </w:rPr>
      </w:pPr>
      <w:r>
        <w:rPr>
          <w:rFonts w:cs="DevLys 010" w:ascii="DevLys 010" w:hAnsi="DevLys 010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1276" w:hanging="283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igys dkWye esa Øe la[;k] nwljs dkWye esa izf’k{k.k@dk;Z’kkyk dk uke] rhljs dkWye esa o"kZ] pkSFks dkWye esa le;kof/k Hkjh tkuh gS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283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ik¡posa dkWye esa vki fdl #i esa izf’k{k.k esa ’kkfey gq, Fks] ;g Hkjk tkuk gSA NBs dkWye esa izf’k{k.k@dk;Z’kkyk dk uke vFkok fo"k;] lkrosa dkWye esa vk;kstd foHkkx@laLFkk dk uke Hkjk tkuk gSA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851" w:hanging="709"/>
        <w:contextualSpacing/>
        <w:jc w:val="both"/>
        <w:rPr>
          <w:rFonts w:ascii="DevLys 010" w:hAnsi="DevLys 010" w:cs="DevLys 010"/>
          <w:b/>
          <w:b/>
          <w:color w:val="00000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DevLys 010" w:ascii="DevLys 010" w:hAnsi="DevLys 010"/>
          <w:sz w:val="26"/>
          <w:szCs w:val="26"/>
          <w:lang w:val="en-US"/>
        </w:rPr>
        <w:t xml:space="preserve">½   </w:t>
      </w:r>
      <w:r>
        <w:rPr>
          <w:rFonts w:cs="DevLys 010" w:ascii="DevLys 010" w:hAnsi="DevLys 010"/>
          <w:b/>
          <w:color w:val="000000"/>
          <w:sz w:val="26"/>
          <w:szCs w:val="26"/>
        </w:rPr>
        <w:t>dkWye la[;k 5 ,oa 7 esa dksM 1] 2] 3] 4 ,oa 5 esa ls tks ykxw gks mlesa ls dksbZ ,d dksM HkjsaA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851" w:hanging="709"/>
        <w:contextualSpacing/>
        <w:jc w:val="both"/>
        <w:rPr>
          <w:rFonts w:ascii="DevLys 010" w:hAnsi="DevLys 010" w:cs="DevLys 010"/>
          <w:b/>
          <w:b/>
          <w:color w:val="0F243E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DevLys 010" w:ascii="DevLys 010" w:hAnsi="DevLys 010"/>
          <w:sz w:val="26"/>
          <w:szCs w:val="26"/>
          <w:lang w:val="en-US"/>
        </w:rPr>
        <w:t xml:space="preserve">½  </w:t>
      </w:r>
      <w:r>
        <w:rPr>
          <w:rFonts w:cs="DevLys 010" w:ascii="DevLys 010" w:hAnsi="DevLys 010"/>
          <w:b/>
          <w:color w:val="000000"/>
          <w:sz w:val="26"/>
          <w:szCs w:val="26"/>
        </w:rPr>
        <w:t>dkWye la[;k 5 ds fy, dksM gS&amp; f’k{kd ¾ 1] iz/kkuk/;kid ¾ 2] izf’k{kd ¾ 3] lkexzh fuekZ.kdrkZ¾ 4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10" w:leader="none"/>
          <w:tab w:val="left" w:pos="1134" w:leader="none"/>
        </w:tabs>
        <w:spacing w:lineRule="auto" w:line="240" w:before="0" w:after="0"/>
        <w:ind w:left="851" w:hanging="709"/>
        <w:contextualSpacing/>
        <w:jc w:val="both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 </w:t>
      </w:r>
      <w:r>
        <w:rPr>
          <w:rFonts w:cs="DevLys 010" w:ascii="DevLys 010" w:hAnsi="DevLys 010"/>
          <w:b/>
          <w:color w:val="000000"/>
          <w:sz w:val="26"/>
          <w:szCs w:val="26"/>
        </w:rPr>
        <w:t xml:space="preserve">dkWye la[;k 7 ds fy, dksM gS %  MkbZV ¾ 1] ,l,l, ¾ 2] f’k{kk foHkkx ¾ 3] ,lvkbZbZvkjVh ¾ 4]  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10" w:leader="none"/>
          <w:tab w:val="left" w:pos="1134" w:leader="none"/>
        </w:tabs>
        <w:spacing w:lineRule="auto" w:line="240" w:before="0" w:after="0"/>
        <w:ind w:left="851" w:hanging="709"/>
        <w:contextualSpacing/>
        <w:jc w:val="both"/>
        <w:rPr>
          <w:rFonts w:ascii="DevLys 010" w:hAnsi="DevLys 010" w:cs="DevLys 010"/>
          <w:b/>
          <w:b/>
          <w:color w:val="0F243E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   </w:t>
      </w:r>
      <w:r>
        <w:rPr>
          <w:rFonts w:cs="DevLys 010" w:ascii="DevLys 010" w:hAnsi="DevLys 010"/>
          <w:b/>
          <w:color w:val="0F243E"/>
          <w:sz w:val="26"/>
          <w:szCs w:val="26"/>
        </w:rPr>
        <w:t xml:space="preserve">xSj ljdkjh laxBu@vU; </w:t>
      </w:r>
      <w:r>
        <w:rPr>
          <w:rFonts w:cs="DevLys 010" w:ascii="DevLys 010" w:hAnsi="DevLys 010"/>
          <w:b/>
          <w:color w:val="000000"/>
          <w:sz w:val="26"/>
          <w:szCs w:val="26"/>
        </w:rPr>
        <w:t xml:space="preserve">¾ 5 </w:t>
      </w:r>
      <w:r>
        <w:rPr>
          <w:rFonts w:cs="DevLys 010" w:ascii="DevLys 010" w:hAnsi="DevLys 010"/>
          <w:b/>
          <w:color w:val="0F243E"/>
          <w:sz w:val="26"/>
          <w:szCs w:val="26"/>
        </w:rPr>
        <w:t>HkjsaA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10" w:leader="none"/>
          <w:tab w:val="left" w:pos="1134" w:leader="none"/>
        </w:tabs>
        <w:spacing w:lineRule="auto" w:line="240" w:before="0" w:after="0"/>
        <w:ind w:left="851" w:hanging="709"/>
        <w:contextualSpacing/>
        <w:jc w:val="both"/>
        <w:rPr>
          <w:rFonts w:ascii="DevLys 010" w:hAnsi="DevLys 010" w:cs="DevLys 010"/>
          <w:bCs/>
          <w:color w:val="0F243E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DevLys 010" w:ascii="DevLys 010" w:hAnsi="DevLys 010"/>
          <w:sz w:val="26"/>
          <w:szCs w:val="26"/>
          <w:lang w:val="en-US"/>
        </w:rPr>
        <w:t xml:space="preserve">½ </w:t>
      </w:r>
      <w:r>
        <w:rPr>
          <w:rFonts w:cs="DevLys 010" w:ascii="DevLys 010" w:hAnsi="DevLys 010"/>
          <w:bCs/>
          <w:sz w:val="26"/>
          <w:szCs w:val="26"/>
          <w:lang w:val="en-US"/>
        </w:rPr>
        <w:t xml:space="preserve">izf'k{k.k laca/kh lwpuk l= 2012&amp;13 ,oa 30 twu 2014 rd dh la/kkfjr dh tkuh gSA rRi’pkr~ frekgh okj dsoy viMs’ku fd;k tkuk gSA vk’k; ;g gS fd tqykbZ 2014 esa ,d ckj ;g lwpuk Hkjus ds ckn] f’k{kd }kjk vxyh frekgh esa fdlh izf’k{k.k esa fdlh Hkh :i esa ¼izf’k{kk.kkFkhZ@izf’k{kd@ekM~;wy ys[kd½ lgHkkfxrk fuHkkbZ xbZ gS rks mlh fLFkfr esa bldk viMs’ku fd;k tkuk gSA O;oLFkkvksa laca/kh dk;Z djus ij bldks ugha Hkjk tkuk gSA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851" w:hanging="709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DevLys 010" w:ascii="DevLys 010" w:hAnsi="DevLys 010"/>
          <w:sz w:val="26"/>
          <w:szCs w:val="26"/>
          <w:lang w:val="en-US"/>
        </w:rPr>
        <w:t xml:space="preserve">½ 2-10 esa dEI;qVj izf’k{k.k ls lacaf/kr lwpuk gk¡@ugha esa Hkjh tkuh gSA dEI;qVj esa izf'kf{kr gksus dh fLFkfr esa fcUnq la[;k&amp; 2-9  dh rkfydk eas bldk fooj.k HkjsaA 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DevLys 010" w:hAnsi="DevLys 010" w:cs="DevLys 010"/>
          <w:b/>
          <w:b/>
          <w:bCs/>
          <w:sz w:val="2"/>
          <w:szCs w:val="2"/>
          <w:lang w:val="en-US"/>
        </w:rPr>
      </w:pPr>
      <w:r>
        <w:rPr>
          <w:rFonts w:cs="DevLys 010" w:ascii="DevLys 010" w:hAnsi="DevLys 010"/>
          <w:b/>
          <w:bCs/>
          <w:sz w:val="2"/>
          <w:szCs w:val="2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  <w:lang w:val="en-US"/>
        </w:rPr>
        <w:t>4-Hkkx&amp;3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DevLys 010" w:hAnsi="DevLys 010" w:cs="DevLys 010"/>
          <w:b/>
          <w:b/>
          <w:bCs/>
          <w:sz w:val="6"/>
          <w:szCs w:val="6"/>
          <w:u w:val="single"/>
          <w:lang w:val="en-US"/>
        </w:rPr>
      </w:pPr>
      <w:r>
        <w:rPr>
          <w:rFonts w:cs="DevLys 010" w:ascii="DevLys 010" w:hAnsi="DevLys 010"/>
          <w:b/>
          <w:bCs/>
          <w:sz w:val="6"/>
          <w:szCs w:val="6"/>
          <w:u w:val="single"/>
          <w:lang w:val="en-US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240" w:after="240"/>
        <w:ind w:left="930" w:hanging="788"/>
        <w:contextualSpacing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4-1 izi= ds i`"B la[;k 3 ds Hkkx 3 dks frekgh vk/kkj ij f’k{kd }kjk fuEukuqlkj Hkjk tkuk gS&amp;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240" w:after="240"/>
        <w:ind w:left="930" w:hanging="788"/>
        <w:contextualSpacing/>
        <w:jc w:val="both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</w:t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ftl frekgh dh lwpuk Hkjh tkuh gS] mlds vkxs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</w:t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 dk fu'kku yxk,¡</w:t>
      </w:r>
      <w:r>
        <w:rPr>
          <w:rFonts w:cs="DevLys 010" w:ascii="DevLys 010" w:hAnsi="DevLys 010"/>
          <w:sz w:val="26"/>
          <w:szCs w:val="26"/>
          <w:lang w:val="en-US"/>
        </w:rPr>
        <w:t xml:space="preserve">A 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3-1 ds dkWye esaa f’k{kd n~okjk xr l= ,oa orZeku l= esa ftu d{kkvksa esa tks fo"k; i&lt;+k, x, gSa lacaf/kr dkWye esa ml fo"k; dk mYys[k djuk gSA 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3-2 esa f’k{kd dh HkkSfrd vkSlr mifLFkfr dks ntZ djuk gSA fiNys rhu eghuksa esa fo|ky; esa f’k{kd dh ftruh HkkSfrd vkSlr mifLFkfr jgh gS] ml dkWye esa fVd djuk gSA HkkSfrd mifLFkfr ls vfHkizk; fo|ky; esa f’k{kd ds Lo;a mifLFkr gksus ls gSA ;fn f’k{kd izfrfu;qfDr ij ;k jktdh; dk;Z ij vU;= x, gaS rks mls fo|ky; esa HkkSfrd mifLFkfr ugha ekuh tk,A 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ab/>
        <w:t xml:space="preserve">f'k{kd }kjk Hkjh x;h vkSlr HkkSfrd mifLFkfr dh izfof"V ij laLFkkiz/kku@fu;a=.k vf/kdkjh fcUnq la[;k 3-2 ds vafre dkWye esa lger ;k vlger esa ls tks Hkh vfHker gks] mls ntZ djsaxsA 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3-3 esa f’k{kd }kjk fiNys rhu eghuksa esa fo|ky; esa ftruh HkkSfrd mifLFkfr jgh gS] mlesa ls d{kk&amp;d{k esa tkdj f’k{k.k dk;Z djokus ds fnuksa dh okLrfod lwpuk Hkjh tkuh gSA </w:t>
      </w:r>
    </w:p>
    <w:p>
      <w:pPr>
        <w:pStyle w:val="ListParagraph"/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>3-4 eas f’k{kd n~okjk vxj dgha izfrfu;qfDr ij dk;Z fd;k x;k gS rks izfrfu;qfDr ds fnuksa dh la[;k o izfrfu;qfDr dk dkj.k vafdr fd;k tkuk gSA tSls cksMZ ijh{kk] pquko dk;Z] f’k{k.k gsrq O;oLFkkFkZ ;k vU;A</w:t>
      </w:r>
    </w:p>
    <w:p>
      <w:pPr>
        <w:pStyle w:val="ListParagraph"/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ab/>
        <w:t xml:space="preserve">3-4 </w:t>
      </w:r>
      <w:r>
        <w:rPr>
          <w:rFonts w:cs="Times New Roman" w:ascii="Times New Roman" w:hAnsi="Times New Roman"/>
          <w:sz w:val="26"/>
          <w:szCs w:val="26"/>
          <w:lang w:val="en-US"/>
        </w:rPr>
        <w:t>(a)</w:t>
      </w:r>
      <w:r>
        <w:rPr>
          <w:rFonts w:cs="DevLys 010" w:ascii="DevLys 010" w:hAnsi="DevLys 010"/>
          <w:sz w:val="26"/>
          <w:szCs w:val="26"/>
          <w:lang w:val="en-US"/>
        </w:rPr>
        <w:t xml:space="preserve"> esa f'k{kd dh mifLFkfr ds laca/k esa laLFkkiz/kku@fu;a=.k vf/kdkjh }kjk oLrqijd ¼rF;ijd½ fVIi.kh dh tkuh gSA</w:t>
      </w:r>
    </w:p>
    <w:p>
      <w:pPr>
        <w:pStyle w:val="ListParagraph"/>
        <w:ind w:left="851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3-5 esa vafdr 15 fcUnqvksa ij f’k{kd dks Lo;a ds dk;Z dh leh{kk djrs gq, Lo;a dh jsfVax djuh gSA jsfVax esa 1 ls 5 rd ds vad nsus gSaA jsfVax esa 1 ls 5 rd ds vad bl vk/kkj ij nsa &amp; </w:t>
      </w:r>
    </w:p>
    <w:p>
      <w:pPr>
        <w:pStyle w:val="ListParagraph"/>
        <w:numPr>
          <w:ilvl w:val="0"/>
          <w:numId w:val="7"/>
        </w:numPr>
        <w:ind w:left="1134" w:hanging="283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 xml:space="preserve">vius dk;Z ls vlarq"V gksus ij ^vkSlr ls de^ ekurs gq, 1 HkjsaA </w:t>
      </w:r>
    </w:p>
    <w:p>
      <w:pPr>
        <w:pStyle w:val="ListParagraph"/>
        <w:numPr>
          <w:ilvl w:val="0"/>
          <w:numId w:val="7"/>
        </w:numPr>
        <w:ind w:left="1134" w:hanging="283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dke ls vkaf’kd :i ls larq"V gksrs gq, Bhd&amp;Bhd ekuus ij ^vkSlr^ esa 2 HkjsaA</w:t>
      </w:r>
    </w:p>
    <w:p>
      <w:pPr>
        <w:pStyle w:val="ListParagraph"/>
        <w:numPr>
          <w:ilvl w:val="0"/>
          <w:numId w:val="7"/>
        </w:numPr>
        <w:ind w:left="1134" w:hanging="283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vPNk dke ekuus ij 3 HkjsaA</w:t>
      </w:r>
    </w:p>
    <w:p>
      <w:pPr>
        <w:pStyle w:val="ListParagraph"/>
        <w:numPr>
          <w:ilvl w:val="0"/>
          <w:numId w:val="7"/>
        </w:numPr>
        <w:ind w:left="1134" w:hanging="283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lacaf/kr fcUnq ij vius dke dks *cgqr vPNk* ekuus ij 4 HkjsaA</w:t>
      </w:r>
    </w:p>
    <w:p>
      <w:pPr>
        <w:pStyle w:val="ListParagraph"/>
        <w:numPr>
          <w:ilvl w:val="0"/>
          <w:numId w:val="7"/>
        </w:numPr>
        <w:ind w:left="1134" w:hanging="283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vius dke ls 'kr izfr’kr larq"V gksus ij *mRd`"V* ds fy, 5 HkjsaA</w:t>
      </w:r>
    </w:p>
    <w:p>
      <w:pPr>
        <w:pStyle w:val="ListParagraph"/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3-6 esa f’k{kd d{kkd{k esa csgrj &lt;ax ls f’k{k.k dk;Z djokus esa vxj pqukSfr;k¡ eglwl djrs gSa rks nh xbZ pqukSfr;ksa esa ls ftlls vki lger gS] ml dkWye esa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</w:t>
      </w:r>
      <w:r>
        <w:rPr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>fVd djsaA nh xbZ pqukSfr;ksa ds vfrfjDr pqukSrh gksus ij vU; dkj.k vafdr djsaA</w:t>
      </w:r>
    </w:p>
    <w:p>
      <w:pPr>
        <w:pStyle w:val="ListParagraph"/>
        <w:ind w:left="851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 3-7 esa f’k{kd dks viuh {kerk,¡ c&lt;++kus ds fy, fdl izdkj ds izf’k{k.kksa dh vko’;drk eglwl gksrh gSSA   </w:t>
      </w:r>
    </w:p>
    <w:p>
      <w:pPr>
        <w:pStyle w:val="ListParagraph"/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 </w:t>
      </w:r>
      <w:r>
        <w:rPr>
          <w:rFonts w:cs="DevLys 010" w:ascii="DevLys 010" w:hAnsi="DevLys 010"/>
          <w:sz w:val="26"/>
          <w:szCs w:val="26"/>
          <w:lang w:val="en-US"/>
        </w:rPr>
        <w:t xml:space="preserve">ftu izf’k{k.kksa dh vko’;drk eglwl gksrh gS] ml dkWye esa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</w:t>
      </w:r>
      <w:r>
        <w:rPr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sz w:val="26"/>
          <w:szCs w:val="26"/>
          <w:lang w:val="en-US"/>
        </w:rPr>
        <w:t xml:space="preserve">fVd djsaA </w:t>
      </w:r>
    </w:p>
    <w:p>
      <w:pPr>
        <w:pStyle w:val="ListParagraph"/>
        <w:ind w:left="851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DevLys 010" w:ascii="DevLys 010" w:hAnsi="DevLys 010"/>
          <w:sz w:val="26"/>
          <w:szCs w:val="26"/>
          <w:lang w:val="en-US"/>
        </w:rPr>
        <w:t xml:space="preserve">½ 3-8 esa f’k{kd vius dke ds ckjs esa] Lo;a ds ckjs esa tks Hkh fo’ks"k ckr dguk pkgsa] ;gk¡ ij mldk   </w:t>
      </w:r>
    </w:p>
    <w:p>
      <w:pPr>
        <w:pStyle w:val="ListParagraph"/>
        <w:ind w:left="851" w:hanging="425"/>
        <w:jc w:val="both"/>
        <w:rPr/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 </w:t>
      </w:r>
      <w:r>
        <w:rPr>
          <w:rFonts w:cs="DevLys 010" w:ascii="DevLys 010" w:hAnsi="DevLys 010"/>
          <w:sz w:val="26"/>
          <w:szCs w:val="26"/>
          <w:lang w:val="en-US"/>
        </w:rPr>
        <w:t xml:space="preserve">mYys[k djsaA </w:t>
      </w:r>
    </w:p>
    <w:p>
      <w:pPr>
        <w:pStyle w:val="ListParagraph"/>
        <w:ind w:left="851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 3-9 esa f’k{kd us cPpksa ds lkFk ;k fo|ky; esa tks Hkh u;k dke fd;k gS] ftldk mYys[k djuk pkgsa]    </w:t>
      </w:r>
    </w:p>
    <w:p>
      <w:pPr>
        <w:pStyle w:val="ListParagraph"/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sz w:val="26"/>
          <w:szCs w:val="26"/>
          <w:lang w:val="en-US"/>
        </w:rPr>
        <w:t xml:space="preserve">      </w:t>
      </w:r>
      <w:r>
        <w:rPr>
          <w:rFonts w:cs="DevLys 010" w:ascii="DevLys 010" w:hAnsi="DevLys 010"/>
          <w:sz w:val="26"/>
          <w:szCs w:val="26"/>
          <w:lang w:val="en-US"/>
        </w:rPr>
        <w:t xml:space="preserve">djsaA </w:t>
      </w:r>
    </w:p>
    <w:p>
      <w:pPr>
        <w:pStyle w:val="ListParagraph"/>
        <w:ind w:left="851" w:hanging="425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DevLys 010" w:ascii="DevLys 010" w:hAnsi="DevLys 010"/>
          <w:sz w:val="26"/>
          <w:szCs w:val="26"/>
          <w:lang w:val="en-US"/>
        </w:rPr>
        <w:t xml:space="preserve">½ f'k{kd }kjk Hkkx la[;k 3 esa LoewY;kadu djus ds ckn izi= </w:t>
      </w:r>
      <w:hyperlink r:id="rId2">
        <w:r>
          <w:rPr>
            <w:rStyle w:val="InternetLink"/>
            <w:rFonts w:cs="DevLys 010" w:ascii="DevLys 010" w:hAnsi="DevLys 010"/>
            <w:sz w:val="26"/>
            <w:szCs w:val="26"/>
            <w:u w:val="none"/>
            <w:lang w:val="en-US"/>
          </w:rPr>
          <w:t>laLFkkiz/kku@fu;a=.k</w:t>
        </w:r>
      </w:hyperlink>
      <w:r>
        <w:rPr>
          <w:rFonts w:cs="DevLys 010" w:ascii="DevLys 010" w:hAnsi="DevLys 010"/>
          <w:sz w:val="26"/>
          <w:szCs w:val="26"/>
          <w:lang w:val="en-US"/>
        </w:rPr>
        <w:t xml:space="preserve"> vf/kdkjh dks izLrqr fd;k tkosxkA rRi'pkr~ laLFkk iz/kku }kjk fcUnq la[;k 3-4 ¼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DevLys 010" w:ascii="DevLys 010" w:hAnsi="DevLys 010"/>
          <w:sz w:val="26"/>
          <w:szCs w:val="26"/>
          <w:lang w:val="en-US"/>
        </w:rPr>
        <w:t xml:space="preserve">½] 3-5] 3-6 ,oa 3-7 esa lacaf/kr dkWye esa fu;r LFkku ij </w:t>
      </w:r>
      <w:hyperlink r:id="rId3">
        <w:r>
          <w:rPr>
            <w:rStyle w:val="InternetLink"/>
            <w:rFonts w:cs="DevLys 010" w:ascii="DevLys 010" w:hAnsi="DevLys 010"/>
            <w:sz w:val="26"/>
            <w:szCs w:val="26"/>
            <w:u w:val="none"/>
            <w:lang w:val="en-US"/>
          </w:rPr>
          <w:t>fVIi.kh@izfof"V</w:t>
        </w:r>
      </w:hyperlink>
      <w:r>
        <w:rPr>
          <w:rFonts w:cs="DevLys 010" w:ascii="DevLys 010" w:hAnsi="DevLys 010"/>
          <w:sz w:val="26"/>
          <w:szCs w:val="26"/>
          <w:lang w:val="en-US"/>
        </w:rPr>
        <w:t xml:space="preserve"> dh tkdj gLrk{kj@y?kqgLrk{kj fd;s tk;saxsA </w:t>
      </w:r>
    </w:p>
    <w:p>
      <w:pPr>
        <w:pStyle w:val="ListParagraph"/>
        <w:ind w:left="0" w:hanging="0"/>
        <w:jc w:val="center"/>
        <w:rPr>
          <w:rFonts w:ascii="DevLys 010" w:hAnsi="DevLys 010" w:cs="DevLys 010"/>
          <w:b/>
          <w:b/>
          <w:bCs/>
          <w:sz w:val="10"/>
          <w:szCs w:val="10"/>
          <w:lang w:val="en-US"/>
        </w:rPr>
      </w:pPr>
      <w:r>
        <w:rPr>
          <w:rFonts w:cs="DevLys 010" w:ascii="DevLys 010" w:hAnsi="DevLys 010"/>
          <w:b/>
          <w:bCs/>
          <w:sz w:val="10"/>
          <w:szCs w:val="10"/>
          <w:lang w:val="en-US"/>
        </w:rPr>
      </w:r>
    </w:p>
    <w:p>
      <w:pPr>
        <w:pStyle w:val="ListParagraph"/>
        <w:ind w:left="0" w:hanging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  <w:lang w:val="en-US"/>
        </w:rPr>
        <w:t>5- Hkkx&amp;4</w:t>
      </w:r>
    </w:p>
    <w:p>
      <w:pPr>
        <w:pStyle w:val="ListParagraph"/>
        <w:ind w:left="0" w:hanging="0"/>
        <w:jc w:val="center"/>
        <w:rPr>
          <w:rFonts w:ascii="DevLys 010" w:hAnsi="DevLys 010" w:cs="DevLys 010"/>
          <w:b/>
          <w:b/>
          <w:bCs/>
          <w:sz w:val="12"/>
          <w:szCs w:val="12"/>
          <w:u w:val="single"/>
          <w:lang w:val="en-US"/>
        </w:rPr>
      </w:pPr>
      <w:r>
        <w:rPr>
          <w:rFonts w:cs="DevLys 010" w:ascii="DevLys 010" w:hAnsi="DevLys 010"/>
          <w:b/>
          <w:bCs/>
          <w:sz w:val="12"/>
          <w:szCs w:val="12"/>
          <w:u w:val="single"/>
          <w:lang w:val="en-US"/>
        </w:rPr>
      </w:r>
    </w:p>
    <w:p>
      <w:pPr>
        <w:pStyle w:val="ListParagraph"/>
        <w:ind w:left="630" w:hanging="346"/>
        <w:jc w:val="both"/>
        <w:rPr>
          <w:rFonts w:ascii="DevLys 010" w:hAnsi="DevLys 010" w:cs="DevLys 010"/>
          <w:b/>
          <w:b/>
          <w:bCs/>
          <w:sz w:val="26"/>
          <w:szCs w:val="26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lang w:val="en-US"/>
        </w:rPr>
        <w:t>5-1 izi= ds i`"B la[;k 5 ij fn;s x;s Hkkx 4 dks gj frekgh esa f'k{kd }kjk Hkjk tkuk gS bl izi= esssa cPpksa ds   'kSf{kd Lrj dh d{kkokj fLFkfr fuEukuqlkj vafdr dh tkuh gS %&amp;</w:t>
      </w:r>
    </w:p>
    <w:p>
      <w:pPr>
        <w:pStyle w:val="ListParagraph"/>
        <w:ind w:left="993" w:hanging="567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DevLys 010" w:ascii="DevLys 010" w:hAnsi="DevLys 010"/>
          <w:sz w:val="26"/>
          <w:szCs w:val="26"/>
          <w:lang w:val="en-US"/>
        </w:rPr>
        <w:t xml:space="preserve">½   4-1  esa ;fn vkidk fo|ky; lhlhbZ gS rks </w:t>
      </w:r>
      <w:r>
        <w:rPr>
          <w:rFonts w:cs="DevLys 010" w:ascii="DevLys 010" w:hAnsi="DevLys 010"/>
          <w:bCs/>
          <w:sz w:val="26"/>
          <w:szCs w:val="26"/>
          <w:lang w:val="en-US"/>
        </w:rPr>
        <w:t xml:space="preserve">ckWDl esa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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bCs/>
          <w:sz w:val="26"/>
          <w:szCs w:val="26"/>
          <w:lang w:val="en-US"/>
        </w:rPr>
        <w:t xml:space="preserve"> dk fu'kku yxk;s vU;Fkk </w:t>
      </w:r>
      <w:r>
        <w:rPr>
          <w:rFonts w:eastAsia="Wingdings 2" w:cs="Wingdings 2" w:ascii="Wingdings 2" w:hAnsi="Wingdings 2"/>
          <w:bCs/>
          <w:sz w:val="26"/>
          <w:szCs w:val="26"/>
          <w:lang w:val="en-US"/>
        </w:rPr>
        <w:t></w:t>
      </w:r>
      <w:r>
        <w:rPr>
          <w:rFonts w:cs="DevLys 010" w:ascii="DevLys 010" w:hAnsi="DevLys 010"/>
          <w:bCs/>
          <w:sz w:val="26"/>
          <w:szCs w:val="26"/>
          <w:lang w:val="en-US"/>
        </w:rPr>
        <w:t xml:space="preserve"> HkjsaA ;fn lhlhbZ fo|ky; gS rks lEcfU/kr lwpuk,a 4-4 rkfydk esa Hkjh tkuh gSA ftu mPp izkFkfed fo|ky;ksa esa lhlhbZ lapkfyr gSs os d{kk 6 ls 8 ds 'kSf{kd Lrj dh lwpuk,a 4-3 dh rkfydk esa gh lEcfU/kr d{kk esa HkjssaxsA</w:t>
      </w:r>
    </w:p>
    <w:p>
      <w:pPr>
        <w:pStyle w:val="ListParagraph"/>
        <w:ind w:left="993" w:hanging="567"/>
        <w:jc w:val="both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bCs/>
          <w:sz w:val="26"/>
          <w:szCs w:val="26"/>
          <w:lang w:val="en-US"/>
        </w:rPr>
        <w:t xml:space="preserve">      </w:t>
      </w:r>
      <w:r>
        <w:rPr>
          <w:rFonts w:cs="DevLys 010" w:ascii="DevLys 010" w:hAnsi="DevLys 010"/>
          <w:bCs/>
          <w:sz w:val="26"/>
          <w:szCs w:val="26"/>
          <w:lang w:val="en-US"/>
        </w:rPr>
        <w:t xml:space="preserve">xSj lhlhbZ@lkekU; fo|ky; vius 'kSf{kd Lrj ls lEcfU/kr d{kkokj lwpuk,a 4-3 dh rkfydk esa HkjsaxsA  </w:t>
      </w:r>
    </w:p>
    <w:p>
      <w:pPr>
        <w:pStyle w:val="ListParagraph"/>
        <w:ind w:left="993" w:hanging="567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Cs/>
          <w:sz w:val="26"/>
          <w:szCs w:val="26"/>
          <w:lang w:val="en-US"/>
        </w:rPr>
        <w:t xml:space="preserve">4-2- esa xr ewY;kadu ftl eghus esa gqvk mldk uke vafdr djuk gSaA </w:t>
      </w:r>
    </w:p>
    <w:p>
      <w:pPr>
        <w:pStyle w:val="ListParagraph"/>
        <w:ind w:left="993" w:hanging="567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Cs/>
          <w:sz w:val="26"/>
          <w:szCs w:val="26"/>
          <w:lang w:val="en-US"/>
        </w:rPr>
        <w:t>4-3 esa xr ewY;kadu ds vk/kkj ij cPpksa dh 'kSf{kd fLFkfr dks bl izdkj Hkjuk gS&amp;</w:t>
      </w:r>
    </w:p>
    <w:p>
      <w:pPr>
        <w:pStyle w:val="ListParagraph"/>
        <w:ind w:left="993" w:hanging="567"/>
        <w:jc w:val="both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</w:t>
      </w:r>
      <w:r>
        <w:rPr>
          <w:rFonts w:cs="DevLys 010" w:ascii="DevLys 010" w:hAnsi="DevLys 010"/>
          <w:sz w:val="26"/>
          <w:szCs w:val="26"/>
        </w:rPr>
        <w:t xml:space="preserve">bl rkfydk esa d{kkokj ukekadu dh lwpuk Hkjrs gq, cPpksa dh vkSlr mifLFkfr o ijh{kk esa mifLFkfr dh la[;k dks Hkh ntZ djuk gSA </w:t>
      </w:r>
      <w:r>
        <w:rPr>
          <w:rFonts w:cs="DevLys 010" w:ascii="DevLys 010" w:hAnsi="DevLys 010"/>
          <w:bCs/>
          <w:sz w:val="26"/>
          <w:szCs w:val="26"/>
          <w:lang w:val="en-US"/>
        </w:rPr>
        <w:t xml:space="preserve">f’k{kd us cPpksa dks tks fo"k; i&lt;+k;k gS ml fo"k; esa xr ewY;kadu ds vk/kkj ij cPpksa ds ’kSf{kd Lrj dks ntZ djuk gSA </w:t>
      </w:r>
      <w:r>
        <w:rPr>
          <w:rFonts w:cs="DevLys 010" w:ascii="DevLys 010" w:hAnsi="DevLys 010"/>
          <w:sz w:val="26"/>
          <w:szCs w:val="26"/>
        </w:rPr>
        <w:t xml:space="preserve">f’k{kd n~okjk xr ewY;kadu esa vadksa ds vk/kkj ij cPPkksa dks xzsM nh xbZ gSA ;gk¡ ij xzsMokj cPpksa dh la[;k fy[kh tkuh gSA </w:t>
      </w:r>
    </w:p>
    <w:p>
      <w:pPr>
        <w:pStyle w:val="ListParagraph"/>
        <w:ind w:left="993" w:hanging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fcUnq la[;k 4-3 </w:t>
      </w: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DevLys 010" w:ascii="DevLys 010" w:hAnsi="DevLys 010"/>
          <w:sz w:val="26"/>
          <w:szCs w:val="26"/>
          <w:lang w:val="en-US"/>
        </w:rPr>
        <w:t>½ esa f'k{kd }kjk fd, x, cPpksa ds 'kSf{kd Lrj ewY;kadu ds laca/k esa laLFkkiz/kku@fu;a=.k vf/kdkjh viuh lgefr vFkok vlgefr ntZ djsaxsA</w:t>
      </w:r>
    </w:p>
    <w:p>
      <w:pPr>
        <w:pStyle w:val="ListParagraph"/>
        <w:ind w:left="993" w:hanging="567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ListParagraph"/>
        <w:spacing w:lineRule="auto" w:line="240" w:before="0" w:after="0"/>
        <w:ind w:left="993" w:hanging="567"/>
        <w:contextualSpacing w:val="false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DevLys 010" w:ascii="DevLys 010" w:hAnsi="DevLys 010"/>
          <w:sz w:val="26"/>
          <w:szCs w:val="26"/>
          <w:lang w:val="en-US"/>
        </w:rPr>
        <w:t xml:space="preserve">½ </w:t>
        <w:tab/>
        <w:t xml:space="preserve">4-4-1 </w:t>
      </w:r>
      <w:r>
        <w:rPr>
          <w:rFonts w:cs="DevLys 010" w:ascii="DevLys 010" w:hAnsi="DevLys 010"/>
          <w:bCs/>
          <w:sz w:val="26"/>
          <w:szCs w:val="26"/>
        </w:rPr>
        <w:t xml:space="preserve">izi= v esa lHkh izfof"V;ka fo|ky; esa miyC/k lrr ,oa O;kid vkdyu vfHkys[k iaftdk ds vk/kkj ij Hkjh tk,axhA </w:t>
      </w:r>
    </w:p>
    <w:p>
      <w:pPr>
        <w:pStyle w:val="ListParagraph"/>
        <w:spacing w:lineRule="auto" w:line="240" w:before="0" w:after="0"/>
        <w:ind w:left="993" w:hanging="567"/>
        <w:contextualSpacing w:val="false"/>
        <w:jc w:val="both"/>
        <w:rPr>
          <w:rFonts w:ascii="DevLys 010" w:hAnsi="DevLys 010" w:cs="DevLys 010"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sz w:val="26"/>
          <w:szCs w:val="26"/>
        </w:rPr>
        <w:t xml:space="preserve">     </w:t>
      </w:r>
      <w:r>
        <w:rPr>
          <w:rFonts w:cs="DevLys 010" w:ascii="DevLys 010" w:hAnsi="DevLys 010"/>
          <w:bCs/>
          <w:sz w:val="26"/>
          <w:szCs w:val="26"/>
        </w:rPr>
        <w:t>izi= v esa ;g tkuus dk iz;kl gS fd fdrus cPps viuh ukekafdr d{kkvuq:i d{kk Lrj ij gSa vkSj fdrus cPps ml Lrj ls ihNs gSaA</w:t>
      </w:r>
    </w:p>
    <w:p>
      <w:pPr>
        <w:pStyle w:val="ListParagraph"/>
        <w:spacing w:lineRule="auto" w:line="240" w:before="0" w:after="0"/>
        <w:ind w:left="993" w:hanging="567"/>
        <w:contextualSpacing w:val="false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Cs/>
          <w:sz w:val="26"/>
          <w:szCs w:val="26"/>
        </w:rPr>
        <w:t>4-4-2 izi= c esa ;g tkuus dk iz;kl fd;k tk jgk gS fd fdlh d{kk fo’ks"k esa ml d{kk Lrj ds cPPkksa dh fo"k;kuq:i visf{kr vf/kxe {ks=ksa ds lkis{k D;k fLFkfr gSA ;gka ;g /;ku j[kus ;ksX; gS fd bl izi= esa flQZ mUgha cPpksa dh la[;k fy[kuh gS tks fd izi= v ds vqulkj ukekafdr d{kk Lrj ds vuq:i  Lrj ij gSaA mu cPPkksa dh la[;k ugha nsuh gS tks fd ukekafdr d{kk ds Lrj dh vis{kk de Lrj ij gSA</w:t>
      </w:r>
    </w:p>
    <w:p>
      <w:pPr>
        <w:pStyle w:val="ListParagraph"/>
        <w:spacing w:lineRule="auto" w:line="240" w:before="0" w:after="0"/>
        <w:ind w:left="993" w:hanging="567"/>
        <w:contextualSpacing w:val="false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Cs/>
          <w:sz w:val="26"/>
          <w:szCs w:val="26"/>
        </w:rPr>
        <w:t xml:space="preserve">4-4-2 izi= c esa ftu {ks=ksa esa cPpksa dh la[;k ugha fy[kuh gS mUgsa Nk;kafdr dj fn;k x;k gSA </w:t>
      </w:r>
    </w:p>
    <w:p>
      <w:pPr>
        <w:pStyle w:val="ListParagraph"/>
        <w:spacing w:lineRule="auto" w:line="240" w:before="0" w:after="0"/>
        <w:ind w:left="993" w:hanging="567"/>
        <w:contextualSpacing w:val="false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DevLys 010" w:ascii="DevLys 010" w:hAnsi="DevLys 010"/>
          <w:sz w:val="26"/>
          <w:szCs w:val="26"/>
          <w:lang w:val="en-US"/>
        </w:rPr>
        <w:t xml:space="preserve">½ </w:t>
        <w:tab/>
      </w:r>
      <w:r>
        <w:rPr>
          <w:rFonts w:cs="DevLys 010" w:ascii="DevLys 010" w:hAnsi="DevLys 010"/>
          <w:bCs/>
          <w:sz w:val="26"/>
          <w:szCs w:val="26"/>
        </w:rPr>
        <w:t xml:space="preserve">4-4-2 izi= c esa d{kkokj ,oa fo"k;okj vf/kxe mn~ns’; fn, x, gSa mUgha ds varxZr lrr ,oa O;kid vkdyu vfHkys[k iaftdk ds vk/kkj ij cPpksa dh la[;k xzsMokj Hkjh tk,axhA 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>
          <w:rFonts w:cs="DevLys 010" w:ascii="DevLys 010" w:hAnsi="DevLys 010"/>
          <w:bCs/>
          <w:sz w:val="26"/>
          <w:szCs w:val="26"/>
        </w:rPr>
        <w:t xml:space="preserve">xf.kr fo"k; ds vUrxZr vkus okys lwpd ¼v½ xf.krh; rdZ'khyrk ,oa vf/klaKku] ¼c½ xf.krh; laizs"k.k ,oa vfHkO;fDr ,oa ¼l½ xf.kr ds izfr :&gt;ku esa dsoy ;ksxkRed vkdyu&amp;2 </w:t>
      </w:r>
      <w:r>
        <w:rPr>
          <w:bCs/>
          <w:sz w:val="26"/>
          <w:szCs w:val="26"/>
        </w:rPr>
        <w:t>(SA-2</w:t>
      </w:r>
      <w:r>
        <w:rPr>
          <w:rFonts w:cs="DevLys 010" w:ascii="DevLys 010" w:hAnsi="DevLys 010"/>
          <w:bCs/>
          <w:sz w:val="26"/>
          <w:szCs w:val="26"/>
        </w:rPr>
        <w:t>½ ,oa ;ksxkRed vkdyu&amp;  ¼</w:t>
      </w:r>
      <w:r>
        <w:rPr>
          <w:bCs/>
          <w:sz w:val="26"/>
          <w:szCs w:val="26"/>
        </w:rPr>
        <w:t>SA-4</w:t>
      </w:r>
      <w:r>
        <w:rPr>
          <w:rFonts w:cs="DevLys 010" w:ascii="DevLys 010" w:hAnsi="DevLys 010"/>
          <w:bCs/>
          <w:sz w:val="26"/>
          <w:szCs w:val="26"/>
        </w:rPr>
        <w:t>½ esa gh cPpksa dh la[;k Hkjh tkuh gSA</w:t>
      </w:r>
    </w:p>
    <w:p>
      <w:pPr>
        <w:pStyle w:val="ListParagraph"/>
        <w:ind w:left="720" w:hanging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</w:rPr>
        <w:t>uksV % lhlhbZ fo|ky;ksa ds vfrfjDr 'ks"k fo|ky;ksa esa f’k{kd f’kfojk dSys.Mj ds vuqlkj fd;s x;s ewY;kadu@ijh{kk@ij[k ds vk/kkj ij izfof"V HkjsaA ;gk¡ f’k{kd /;ku j[ksa fd mUgsa vius }kjk i&lt;+kbZ xbZ d{kk ,oa fo"k; dh gh iwfrZ djuh gSA foHkkxh; funsZ’kkuqlkj cPpksa dk ewY;kadu dj mUgsa izkIr vadksa ds vk/kkj ij xzsM nh xbZ gSA f’k{kd bu dkWye dh iwfrZ xzsM ds vk/kkj ij djsaA</w:t>
      </w:r>
    </w:p>
    <w:p>
      <w:pPr>
        <w:pStyle w:val="ListParagraph"/>
        <w:ind w:left="720" w:hanging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</w:rPr>
        <w:t>f’k{kd dks ;g Hkkx Hkh ,d l= esa 5 ckj Hkjuk gSA pw¡fd foHkkxh; fu;ekuq:i ,d l= esa fon~;kfFkZ;ksa ds 'kSf{kd LRkj dk 5 ckj ewY;kadu gksuk gSA tcfd f’k{kd ewY;kadu izi= frekgh vk/kkj ij Hkjk tkuk gSA vr% fdlh ,d frekgh eas nks ewY;kadu laikfnr gksaxsA nks ewY;kadu okyh lacf/kr frekgh esa ¼laHkor;k r`rh; frekgh½ izi= ds Hkkx 4 esa 4-2 ls ysdj 4-4-2 rd dh lwpuk,¡ nks ckj Hkjh tkuh gSA blfy, izi= ds i`"B 5 o 6 dh vko’;drkuqlkj QksVks izfr djokdj nksuksa ewY;kadu dh lwpuk vyx&amp;vyx ntZ djsaA</w:t>
      </w:r>
    </w:p>
    <w:p>
      <w:pPr>
        <w:pStyle w:val="ListParagraph"/>
        <w:ind w:left="0" w:hanging="0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  <w:lang w:val="en-US"/>
        </w:rPr>
        <w:t>4-4 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½ esa lhlhbZ fon~;ky;ksa esa fd, x, fo/kkfFkZ;ksa ds Lrj ewY;kadu ds laca/k esa laLFkkiz/kku@fu;a=.k </w:t>
        <w:tab/>
        <w:t xml:space="preserve">vf/kdkjh viuh lgefr </w:t>
        <w:tab/>
        <w:t xml:space="preserve">vFkok </w:t>
        <w:tab/>
        <w:t xml:space="preserve">vlgefr ntZ djsaxsA  </w:t>
      </w:r>
    </w:p>
    <w:p>
      <w:pPr>
        <w:pStyle w:val="ListParagraph"/>
        <w:ind w:left="0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DevLys 010" w:ascii="DevLys 010" w:hAnsi="DevLys 010"/>
          <w:sz w:val="26"/>
          <w:szCs w:val="26"/>
          <w:lang w:val="en-US"/>
        </w:rPr>
        <w:t>½</w:t>
      </w:r>
      <w:r>
        <w:rPr>
          <w:rFonts w:cs="DevLys 010" w:ascii="DevLys 010" w:hAnsi="DevLys 010"/>
          <w:b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4-5 esa f'k{kd ds }kjk fd, x, ewY;kadu ij </w:t>
        <w:tab/>
        <w:t xml:space="preserve">laLFkkiz/kku@fu;a=.k vf/kdkjh xq.koRrkijd </w:t>
        <w:tab/>
        <w:t>fo'ys"k.kkRed fVIi.kh djsaxsA</w:t>
      </w:r>
    </w:p>
    <w:p>
      <w:pPr>
        <w:pStyle w:val="ListParagraph"/>
        <w:ind w:left="0" w:hanging="0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</w:rPr>
        <w:t xml:space="preserve">4-6 esa d{kk 8 esa oSdfYid cksMZ ijh{kk ls lEcfU/kr lwpuk,a Hkjh tkuh gSA </w:t>
      </w:r>
    </w:p>
    <w:p>
      <w:pPr>
        <w:pStyle w:val="ListParagraph"/>
        <w:ind w:left="0" w:hanging="0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</w:rPr>
        <w:t xml:space="preserve">4-6-1 esa oSdfYid cksMZ ijh{kk nsus okys dh dqy la[;k vafdr djuh gSA </w:t>
      </w:r>
    </w:p>
    <w:p>
      <w:pPr>
        <w:pStyle w:val="ListParagraph"/>
        <w:ind w:left="0" w:hanging="0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</w:rPr>
        <w:t xml:space="preserve">4-6-2 esa cPpksa dh izkIr fo"k;okj xzsafMx Hkjuh gSA ;gk¡ ;g ekuk tk jgk gS fd ,d f'k{kd vf/kdre rhu </w:t>
        <w:tab/>
        <w:t xml:space="preserve">fo"k; i&lt;+k jgk gSA f'k{kd }kjk 8oh d{kk esa i&lt;+k, x, fo"k;ksa esa oSdfYid cksMZ ijh{kk ds vuqlkj izkIr   </w:t>
      </w:r>
    </w:p>
    <w:p>
      <w:pPr>
        <w:pStyle w:val="ListParagraph"/>
        <w:ind w:left="0" w:hanging="0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   </w:t>
      </w:r>
      <w:r>
        <w:rPr>
          <w:rFonts w:cs="DevLys 010" w:ascii="DevLys 010" w:hAnsi="DevLys 010"/>
          <w:b/>
          <w:sz w:val="26"/>
          <w:szCs w:val="26"/>
        </w:rPr>
        <w:t xml:space="preserve">xzsfMax bl rkfydk esa Hkjuh gSA 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</w:rPr>
        <w:t xml:space="preserve">4-7 esa jkT; ljdkj }kjk lapkfyr ,oa ,lvkbZbZvkjVh] mn;iqj }kjk vk;ksftr ^jkT; izfrHkk [kkst ijh{kk^ esa fo|kfFkZ;ksa dh mifLFkfr ,oa ifj.kke dks lEcfU/kr rkfydk esa Hkjk tkuk gSA ;g mYys[kuh; gS fd ;g ijh{kk xf.kr o foKku fo"k; esa yh tkuh gSA ;fn f'k{kd us xf.kr o foKku esa ls dksbZ ,d ;k nksuksa fo"k; i&lt;k, gSa rks i&lt;+k;s tkus okys lEcfU/kr d{kk ,oa fo"k; ds ifj.kke dks nks Hkkxks esa Hkjk tkuk gS&amp; </w:t>
      </w:r>
      <w:r>
        <w:rPr>
          <w:rFonts w:cs="Cambria" w:ascii="Cambria" w:hAnsi="Cambria"/>
          <w:b/>
          <w:sz w:val="26"/>
          <w:szCs w:val="26"/>
        </w:rPr>
        <w:t xml:space="preserve">i. </w:t>
      </w:r>
      <w:r>
        <w:rPr>
          <w:rFonts w:cs="DevLys 010" w:ascii="DevLys 010" w:hAnsi="DevLys 010"/>
          <w:b/>
          <w:sz w:val="26"/>
          <w:szCs w:val="26"/>
        </w:rPr>
        <w:t xml:space="preserve">igys Hkkx esa 75 ls 90 izfr'kr vad vftZr djus okys Nk=ksa dh la[;k d{kkokj Hkjuh gSA </w:t>
      </w:r>
      <w:r>
        <w:rPr>
          <w:rFonts w:cs="Cambria" w:ascii="Cambria" w:hAnsi="Cambria"/>
          <w:b/>
          <w:sz w:val="26"/>
          <w:szCs w:val="26"/>
        </w:rPr>
        <w:t xml:space="preserve">ii. </w:t>
      </w:r>
      <w:r>
        <w:rPr>
          <w:rFonts w:cs="DevLys 010" w:ascii="DevLys 010" w:hAnsi="DevLys 010"/>
          <w:b/>
          <w:sz w:val="26"/>
          <w:szCs w:val="26"/>
        </w:rPr>
        <w:t xml:space="preserve">nwljs Hkkx esa 90 izfr'kr ls vf/kd vad vftZr djus okys Nk=ks dh la[;k d{kkokj Hkjuh gSA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bCs/>
          <w:sz w:val="10"/>
          <w:szCs w:val="10"/>
          <w:lang w:val="en-US"/>
        </w:rPr>
      </w:pPr>
      <w:r>
        <w:rPr>
          <w:rFonts w:cs="DevLys 010" w:ascii="DevLys 010" w:hAnsi="DevLys 010"/>
          <w:b/>
          <w:bCs/>
          <w:sz w:val="10"/>
          <w:szCs w:val="1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  <w:lang w:val="en-US"/>
        </w:rPr>
        <w:t>6- Hkkx&amp;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bCs/>
          <w:sz w:val="8"/>
          <w:szCs w:val="8"/>
          <w:u w:val="single"/>
          <w:lang w:val="en-US"/>
        </w:rPr>
      </w:pPr>
      <w:r>
        <w:rPr>
          <w:rFonts w:cs="DevLys 010" w:ascii="DevLys 010" w:hAnsi="DevLys 010"/>
          <w:b/>
          <w:bCs/>
          <w:sz w:val="8"/>
          <w:szCs w:val="8"/>
          <w:u w:val="single"/>
          <w:lang w:val="en-US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DevLys 010" w:hAnsi="DevLys 010" w:cs="DevLys 010"/>
          <w:b/>
          <w:b/>
          <w:bCs/>
          <w:sz w:val="26"/>
          <w:szCs w:val="26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lang w:val="en-US"/>
        </w:rPr>
        <w:t>6-1 izi= ds i`"B la[;k 7 ij fn;s x;s Hkkx la[;k 5 dks laLFkk iz/kku@fu;a=.k vf/kdkjh }kjk f'k{kd ds dk;Z dh   leh{kk ds :i esa fuEukuqlkj Hkjk tkuk gS %&amp;</w:t>
      </w:r>
    </w:p>
    <w:p>
      <w:pPr>
        <w:pStyle w:val="Normal"/>
        <w:spacing w:lineRule="auto" w:line="240" w:before="0" w:after="0"/>
        <w:ind w:left="630" w:hanging="488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izi= ds izkjafHkd pkj Hkkx f’k{kd Lo;a HkjsaxsA Hkkx&amp;ik¡p laLFkk iz/kku n~okjk Hkjk tk,xkA f’k{kd n~okjk Hkkx&amp;,d ls Hkkx&amp;pkj rd Hkjh xbZ lwpukvksa dh Hkkx&amp;ik¡p esa laLFkk iz/kku n~okjk leh{kk dh tk,xhA blds fy, laLFkk iz/kku vko’;d nLrkostksa dks ns[k ldrs gSa] lacaf/kr ls ckrphr dj ldrs gSaA laLFkk iz/kku Lo;a larq"V gksus dh fLFkfr esa Hkkx&amp;ik¡p esa f’k{kd ds dk;Z fu"iknu ij jsfVax djsaA </w:t>
      </w:r>
    </w:p>
    <w:p>
      <w:pPr>
        <w:pStyle w:val="Normal"/>
        <w:spacing w:lineRule="auto" w:line="240" w:before="0" w:after="0"/>
        <w:ind w:left="630" w:hanging="488"/>
        <w:jc w:val="both"/>
        <w:rPr>
          <w:rFonts w:ascii="DevLys 010" w:hAnsi="DevLys 010" w:cs="DevLys 010"/>
          <w:b/>
          <w:b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/>
          <w:sz w:val="26"/>
          <w:szCs w:val="26"/>
          <w:lang w:val="en-US"/>
        </w:rPr>
        <w:t xml:space="preserve">uksV % laLFkk iz/kku Lo;a Hkh f’k{kd ds #i esa Hkkx&amp;,d] nks]rhu ,oa Hkkx&amp;pkj dks HkjsaxsA </w:t>
      </w:r>
      <w:r>
        <w:rPr>
          <w:rFonts w:cs="DevLys 010" w:ascii="DevLys 010" w:hAnsi="DevLys 010"/>
          <w:b/>
          <w:bCs/>
          <w:sz w:val="26"/>
          <w:szCs w:val="26"/>
          <w:lang w:val="en-US"/>
        </w:rPr>
        <w:t xml:space="preserve">;g fo'ks"k mYys[kuh; gS fd ;fn Lo;a laLFkk iz/kku f'k{kd ds :i esa izi= Hkj jgk gS rks f'k{kd ds :i esa laLFkk iz/kku ds dk;Z dh leh{kk CykWd f'k{kk vf/kdkjh }kjk dh tkdj lEcfU/kr izfof"V;ksa dh jsfVax Hkkx 5 esa Hkjh tkuh gSA </w:t>
      </w:r>
    </w:p>
    <w:p>
      <w:pPr>
        <w:pStyle w:val="Normal"/>
        <w:spacing w:lineRule="auto" w:line="240" w:before="0" w:after="0"/>
        <w:ind w:left="630" w:hanging="488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5-1 esa fn, mi fcUnqvksa ij laLFkk iz/kku f’k{kd dks jsfVax nsaxsA bl fcUnq ij laLFkkiz/kku@fu;a=.k vf/kdkjh }kjk iwoZ esa fcUnq la[;k 3-5 esa izfof"V dh x;h gS ;gka mlh ds vuqlkj izfof"V dh tkuh gSA </w:t>
      </w:r>
    </w:p>
    <w:p>
      <w:pPr>
        <w:pStyle w:val="Normal"/>
        <w:spacing w:lineRule="auto" w:line="240" w:before="0" w:after="0"/>
        <w:ind w:left="630" w:hanging="488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5-2 esa </w:t>
      </w:r>
      <w:r>
        <w:rPr>
          <w:rFonts w:cs="DevLys 010" w:ascii="DevLys 010" w:hAnsi="DevLys 010"/>
          <w:bCs/>
          <w:sz w:val="26"/>
          <w:szCs w:val="26"/>
        </w:rPr>
        <w:t>laLFkk iz/kku dqy nh xbZ jsfVax ds vk/kkj ij xzsM fudkysaA tSls dqy fcUnq ¾ 15] izfr fcUnq vf/kdre jsfVax vad 5] vf/kdre dqy jsfVax vad 15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DevLys 010" w:ascii="DevLys 010" w:hAnsi="DevLys 010"/>
          <w:bCs/>
          <w:sz w:val="26"/>
          <w:szCs w:val="26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= </w:t>
      </w:r>
      <w:r>
        <w:rPr>
          <w:rFonts w:cs="DevLys 010" w:ascii="DevLys 010" w:hAnsi="DevLys 010"/>
          <w:bCs/>
          <w:sz w:val="26"/>
          <w:szCs w:val="26"/>
        </w:rPr>
        <w:t>75] izkIr jsfVax vadks ds vk/kkj ij laLFkk iz/kku }kjk f'k{kd dks xzsM nsuh gSA ftldk vk/kkj fuEufyf[kr gSa&amp;</w:t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 </w:t>
      </w:r>
      <w:r>
        <w:rPr>
          <w:rFonts w:cs="DevLys 010" w:ascii="DevLys 010" w:hAnsi="DevLys 010"/>
          <w:b/>
          <w:sz w:val="26"/>
          <w:szCs w:val="26"/>
        </w:rPr>
        <w:t>xszM</w:t>
      </w:r>
      <w:r>
        <w:rPr>
          <w:rFonts w:cs="DevLys 010" w:ascii="DevLys 010" w:hAnsi="DevLys 010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DevLys 010" w:ascii="DevLys 010" w:hAnsi="DevLys 010"/>
          <w:bCs/>
          <w:sz w:val="26"/>
          <w:szCs w:val="26"/>
        </w:rPr>
        <w:t>65 ls 75 jsfVax vad vkus ij ¼86 izfr'kr ls vf/kd½</w:t>
        <w:tab/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  </w:t>
      </w:r>
      <w:r>
        <w:rPr>
          <w:rFonts w:cs="DevLys 010" w:ascii="DevLys 010" w:hAnsi="DevLys 010"/>
          <w:b/>
          <w:sz w:val="26"/>
          <w:szCs w:val="26"/>
        </w:rPr>
        <w:t>xszM</w:t>
      </w:r>
      <w:r>
        <w:rPr>
          <w:rFonts w:cs="DevLys 010" w:ascii="DevLys 010" w:hAnsi="DevLys 010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DevLys 010" w:ascii="DevLys 010" w:hAnsi="DevLys 010"/>
          <w:bCs/>
          <w:sz w:val="26"/>
          <w:szCs w:val="26"/>
        </w:rPr>
        <w:t>53 ls 64 jsfVax vad vkus ij ¼71 ls 85 izfr'kr rd½</w:t>
        <w:tab/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  </w:t>
      </w:r>
      <w:r>
        <w:rPr>
          <w:rFonts w:cs="DevLys 010" w:ascii="DevLys 010" w:hAnsi="DevLys 010"/>
          <w:b/>
          <w:sz w:val="26"/>
          <w:szCs w:val="26"/>
        </w:rPr>
        <w:t>xszM</w:t>
      </w:r>
      <w:r>
        <w:rPr>
          <w:rFonts w:cs="DevLys 010" w:ascii="DevLys 010" w:hAnsi="DevLys 010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DevLys 010" w:ascii="DevLys 010" w:hAnsi="DevLys 010"/>
          <w:bCs/>
          <w:sz w:val="26"/>
          <w:szCs w:val="26"/>
        </w:rPr>
        <w:t>38 ls 52 jsfVax vad vkus ij ¼51 ls 70 izfr'kr rd½</w:t>
        <w:tab/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  </w:t>
      </w:r>
      <w:r>
        <w:rPr>
          <w:rFonts w:cs="DevLys 010" w:ascii="DevLys 010" w:hAnsi="DevLys 010"/>
          <w:b/>
          <w:sz w:val="26"/>
          <w:szCs w:val="26"/>
        </w:rPr>
        <w:t>xszM</w:t>
      </w:r>
      <w:r>
        <w:rPr>
          <w:rFonts w:cs="DevLys 010" w:ascii="DevLys 010" w:hAnsi="DevLys 010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DevLys 010" w:ascii="DevLys 010" w:hAnsi="DevLys 010"/>
          <w:bCs/>
          <w:sz w:val="26"/>
          <w:szCs w:val="26"/>
        </w:rPr>
        <w:t>23 ls 37 jsfVax vad vkus ij ¼31 ls 50 izfr'kr rd½</w:t>
        <w:tab/>
      </w:r>
    </w:p>
    <w:p>
      <w:pPr>
        <w:pStyle w:val="ListParagraph"/>
        <w:ind w:left="1134" w:hanging="0"/>
        <w:jc w:val="both"/>
        <w:rPr>
          <w:rFonts w:ascii="DevLys 010" w:hAnsi="DevLys 010" w:cs="DevLys 010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  </w:t>
      </w:r>
      <w:r>
        <w:rPr>
          <w:rFonts w:cs="DevLys 010" w:ascii="DevLys 010" w:hAnsi="DevLys 010"/>
          <w:b/>
          <w:sz w:val="26"/>
          <w:szCs w:val="26"/>
        </w:rPr>
        <w:t>xszM</w:t>
      </w:r>
      <w:r>
        <w:rPr>
          <w:rFonts w:cs="DevLys 010" w:ascii="DevLys 010" w:hAnsi="DevLys 010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DevLys 010" w:ascii="DevLys 010" w:hAnsi="DevLys 010"/>
          <w:bCs/>
          <w:sz w:val="26"/>
          <w:szCs w:val="26"/>
        </w:rPr>
        <w:t>0 ls 22 jsfVax vad vkus ij ¼30 izfr'kr ;k mlls de½</w:t>
      </w:r>
    </w:p>
    <w:p>
      <w:pPr>
        <w:pStyle w:val="ListParagraph"/>
        <w:ind w:left="630" w:hanging="488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>5-3 esa f’k{kd dks eglwl gksus okyh pqukSfr;ksa ij laLFkk iz/kku ds fopkj pkgs x, gSa fd laLFkk iz/kku f’k{kd dh pqukSfr;ksa ds ckjs esa D;k lksprs gSaA bl fcUnq ij Hkh laLFkkiz/kku@fu;a=.k vf/kdkjh }kjk iwoZ esa fcUnq la[;k 3-6 esa izfof"V dh x;h gSA ;gka mlh ds vuqlkj gh izfof"V dh tkuh gSA</w:t>
      </w:r>
    </w:p>
    <w:p>
      <w:pPr>
        <w:pStyle w:val="ListParagraph"/>
        <w:ind w:left="630" w:hanging="488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>5-4 esa f'k{kd dks fdl rjg ds izf'k{k.kksa dh vko';drk gS] bl ij laLFkk iz/kku ds fopkj tkus x, gSaA bl fcUnq ij Hkh laLFkkiz/kku@fu;a=.k vf/kdkjh }kjk iwoZ esa fcUnq la[;k 3-7 esa izfof"V dh x;h gSA ;gka mlh ds vuqlkj gh izfof"V dh tkuh gSA</w:t>
      </w:r>
    </w:p>
    <w:p>
      <w:pPr>
        <w:pStyle w:val="ListParagraph"/>
        <w:ind w:left="630" w:hanging="488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  <w:t xml:space="preserve">5-5 esa </w:t>
      </w:r>
      <w:r>
        <w:rPr>
          <w:rFonts w:cs="DevLys 010" w:ascii="DevLys 010" w:hAnsi="DevLys 010"/>
          <w:sz w:val="26"/>
          <w:szCs w:val="26"/>
        </w:rPr>
        <w:t xml:space="preserve">f'k{kd }kjk Nk=ksa ds vf/kxe Lrj dk vkdyu Bhd fd;k x;k gS vFkok ugha] bl ckjs esa </w:t>
      </w:r>
      <w:r>
        <w:rPr>
          <w:rFonts w:cs="DevLys 010" w:ascii="DevLys 010" w:hAnsi="DevLys 010"/>
          <w:sz w:val="26"/>
          <w:szCs w:val="26"/>
          <w:lang w:val="en-US"/>
        </w:rPr>
        <w:t>laLFkk iz/kku ds fopkj tkus x, gSaA laLFkk iz/kku ds fopkj ds lkFk mldk dkj.k Hkh tkuk x;k gSA</w:t>
      </w:r>
    </w:p>
    <w:p>
      <w:pPr>
        <w:pStyle w:val="ListParagraph"/>
        <w:ind w:left="630" w:hanging="488"/>
        <w:jc w:val="both"/>
        <w:rPr>
          <w:rFonts w:ascii="DevLys 010" w:hAnsi="DevLys 010" w:cs="DevLys 010"/>
          <w:sz w:val="26"/>
          <w:szCs w:val="26"/>
          <w:lang w:val="en-US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DevLys 010" w:ascii="DevLys 010" w:hAnsi="DevLys 010"/>
          <w:sz w:val="26"/>
          <w:szCs w:val="26"/>
          <w:lang w:val="en-US"/>
        </w:rPr>
        <w:t xml:space="preserve">½  5-6 esa ;g pkgk x;k gS fd </w:t>
      </w:r>
      <w:r>
        <w:rPr>
          <w:rFonts w:cs="DevLys 010" w:ascii="DevLys 010" w:hAnsi="DevLys 010"/>
          <w:sz w:val="26"/>
          <w:szCs w:val="26"/>
        </w:rPr>
        <w:t>laLFkk iz/kku vius Lrj ij vU; dksbZ fVIi.kh djuk pkgs rks djsaA</w:t>
      </w:r>
    </w:p>
    <w:p>
      <w:pPr>
        <w:pStyle w:val="ListParagraph"/>
        <w:ind w:left="0" w:hanging="0"/>
        <w:rPr>
          <w:rFonts w:ascii="DevLys 010" w:hAnsi="DevLys 010" w:cs="DevLys 010"/>
          <w:b/>
          <w:b/>
          <w:bCs/>
          <w:sz w:val="26"/>
          <w:szCs w:val="26"/>
          <w:lang w:val="en-US"/>
        </w:rPr>
      </w:pPr>
      <w:r>
        <w:rPr>
          <w:rFonts w:cs="DevLys 010" w:ascii="DevLys 010" w:hAnsi="DevLys 010"/>
          <w:b/>
          <w:bCs/>
          <w:sz w:val="26"/>
          <w:szCs w:val="26"/>
          <w:lang w:val="en-US"/>
        </w:rPr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  <w:t>7- Hkkx&amp;6</w:t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"/>
          <w:szCs w:val="2"/>
          <w:u w:val="single"/>
        </w:rPr>
      </w:pPr>
      <w:r>
        <w:rPr>
          <w:rFonts w:cs="DevLys 010" w:ascii="DevLys 010" w:hAnsi="DevLys 010"/>
          <w:b/>
          <w:bCs/>
          <w:sz w:val="2"/>
          <w:szCs w:val="2"/>
          <w:u w:val="single"/>
        </w:rPr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ListParagraph"/>
        <w:ind w:left="567" w:hanging="425"/>
        <w:jc w:val="both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lang w:val="en-US"/>
        </w:rPr>
        <w:t>7-1 i`"B la[;k 8 ij fn;s x;s Hkkx 6</w:t>
      </w:r>
      <w:r>
        <w:rPr>
          <w:rFonts w:cs="DevLys 010" w:ascii="DevLys 010" w:hAnsi="DevLys 010"/>
          <w:sz w:val="26"/>
          <w:szCs w:val="26"/>
          <w:lang w:val="en-US"/>
        </w:rPr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 xml:space="preserve">esa laLFkk iz/kku }kjk Lo;a dk ewY;kadu izi= Hkjrs le; fo|ky; ls lEcfU/kr lwpuk,a fuEukuqlkj Hkjh tkuh gSa %&amp; </w:t>
      </w:r>
    </w:p>
    <w:p>
      <w:pPr>
        <w:pStyle w:val="ListParagraph"/>
        <w:ind w:left="567" w:hanging="425"/>
        <w:jc w:val="both"/>
        <w:rPr>
          <w:rFonts w:ascii="DevLys 010" w:hAnsi="DevLys 010" w:cs="DevLys 010"/>
          <w:b/>
          <w:b/>
          <w:bCs/>
          <w:sz w:val="2"/>
          <w:szCs w:val="2"/>
          <w:u w:val="single"/>
        </w:rPr>
      </w:pPr>
      <w:r>
        <w:rPr>
          <w:rFonts w:cs="DevLys 010" w:ascii="DevLys 010" w:hAnsi="DevLys 010"/>
          <w:b/>
          <w:bCs/>
          <w:sz w:val="2"/>
          <w:szCs w:val="2"/>
          <w:u w:val="single"/>
        </w:rPr>
      </w:r>
    </w:p>
    <w:p>
      <w:pPr>
        <w:pStyle w:val="ListParagraph"/>
        <w:numPr>
          <w:ilvl w:val="0"/>
          <w:numId w:val="5"/>
        </w:numPr>
        <w:ind w:left="567" w:hanging="425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;g fo'ks"k /;ku j[ks fd ;g Hkkx laLFkk iz/kku }kjk mlh fLFkfr esa Hkjk tkuk gS tcfd laLFkk iz/kku Lo;a dk ewY;kadu izi= Hkj jgk gSA f'k{kd }kjk Hkjs tkus dh fLFkfr esa Hkkx 6 ugha Hkjk tkosxk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sz w:val="26"/>
          <w:szCs w:val="26"/>
        </w:rPr>
        <w:t xml:space="preserve">6-1 esa =Sekfld vk/kkj ij d{kkokj cPpksa ds ukekadu o vkSlr mifLFkfr dh lwpuk Hkjh tkuh gS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sz w:val="26"/>
          <w:szCs w:val="26"/>
        </w:rPr>
        <w:t xml:space="preserve">6-2 esa d{kk 8 esa oSdfYid cksMZ ijh{kk ls lEcfU/kr lwpuk,a Hkjh tkuh gSA 6-2-1 esa ukekadu ls vfHkizk; fo|ky; esa d{kk 8 ds dqy ukekadu ls gSA izfo"V ls vfHkizk; ukekafdr fo|kfFkZ;ksa esa ls oSdfYid cksMZ ijh{kk esa Hkkx ysus okys Nk=ksa dh dqy la[;k ls gS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sz w:val="26"/>
          <w:szCs w:val="26"/>
        </w:rPr>
        <w:t xml:space="preserve">6-2-2esa cksMZ ijh{kk ds xr l= ds ijh{kk ifj.kke dk fo"k;okj la[;kRed fooj.k pkgk x;k gSA vFkkZr d{kk 8 ds gjsd fo"k; esa xzsMokj fdrus Nk= vk;sA </w:t>
      </w:r>
    </w:p>
    <w:p>
      <w:pPr>
        <w:pStyle w:val="ListParagraph"/>
        <w:spacing w:before="0" w:after="0"/>
        <w:ind w:left="567" w:hanging="425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bCs/>
          <w:sz w:val="26"/>
          <w:szCs w:val="26"/>
        </w:rPr>
        <w:t>6-3</w:t>
      </w:r>
      <w:r>
        <w:rPr>
          <w:rFonts w:cs="DevLys 010" w:ascii="DevLys 010" w:hAnsi="DevLys 010"/>
          <w:b/>
          <w:sz w:val="26"/>
          <w:szCs w:val="26"/>
        </w:rPr>
        <w:t xml:space="preserve"> esa jkT; ljdkj }kjk lapkfyr ,oa ,lvkbZbZvkjVh] mn;iqj }kjk vk;ksftr ^jkT; izfrHkk [kkst ijh{kk^ esa fo|kfFkZ;ksa dh mifLFkfr ,oa ifj.kke dks lEcfU/kr rkfydk esa Hkjk tkuk gSA d{kk 4]6] o 8 ls lEcfU/kr fo|kfFkZ;ksa ds fy, ;s ijh{kk vk;ksftr gksuh gSA ;g mYys[kuh; gS fd ;g ijh{kk xf.kr o foKku fo"k; esa yh tkuh gSA fo|ky; ds ifj.kke dks nks Hkkxks esa Hkjk tkuk gS&amp; </w:t>
      </w:r>
      <w:r>
        <w:rPr>
          <w:rFonts w:cs="Cambria" w:ascii="Cambria" w:hAnsi="Cambria"/>
          <w:b/>
          <w:sz w:val="26"/>
          <w:szCs w:val="26"/>
        </w:rPr>
        <w:t xml:space="preserve">i. </w:t>
      </w:r>
      <w:r>
        <w:rPr>
          <w:rFonts w:cs="DevLys 010" w:ascii="DevLys 010" w:hAnsi="DevLys 010"/>
          <w:b/>
          <w:sz w:val="26"/>
          <w:szCs w:val="26"/>
        </w:rPr>
        <w:t xml:space="preserve">igys Hkkx esa 75 ls 90 izfr'kr vad vftZr djus okys Nk=ks dh la[;k d{kkokj Hkjuh gSA </w:t>
      </w:r>
      <w:r>
        <w:rPr>
          <w:rFonts w:cs="Cambria" w:ascii="Cambria" w:hAnsi="Cambria"/>
          <w:b/>
          <w:sz w:val="26"/>
          <w:szCs w:val="26"/>
        </w:rPr>
        <w:t xml:space="preserve">ii. </w:t>
      </w:r>
      <w:r>
        <w:rPr>
          <w:rFonts w:cs="DevLys 010" w:ascii="DevLys 010" w:hAnsi="DevLys 010"/>
          <w:b/>
          <w:sz w:val="26"/>
          <w:szCs w:val="26"/>
        </w:rPr>
        <w:t xml:space="preserve">nwljs Hkkx esa 90 izfr'kr ls vf/kd vad vftZr djus okys Nk=ks dh la[;k d{kkokj Hkjuh gS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sz w:val="26"/>
          <w:szCs w:val="26"/>
        </w:rPr>
        <w:t xml:space="preserve">6-4 esa bl l= esa d{kk 8 esa dqy ukekadu ds fo#n~/k fdrus ijh{kkfFkZ;ksa us cksMZ ijh{kk dks fodYi ds :i esa pquk gS] bldh lwpuk Hkjh tkuh gS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sz w:val="26"/>
          <w:szCs w:val="26"/>
        </w:rPr>
        <w:t xml:space="preserve">6-5 ls 6-11 dh lwpuk laLFkk iz/kku lEcfU/kr ckWDl esa gk¡ dh fLFkfr esa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cs="DevLys 010" w:ascii="DevLys 010" w:hAnsi="DevLys 010"/>
          <w:sz w:val="26"/>
          <w:szCs w:val="26"/>
        </w:rPr>
        <w:t xml:space="preserve"> rFkk ugha dh fLFkfr esa </w:t>
      </w:r>
      <w:r>
        <w:rPr>
          <w:rFonts w:eastAsia="Wingdings 2" w:cs="Wingdings 2" w:ascii="Wingdings 2" w:hAnsi="Wingdings 2"/>
          <w:sz w:val="26"/>
          <w:szCs w:val="26"/>
        </w:rPr>
        <w:t></w:t>
      </w:r>
      <w:r>
        <w:rPr>
          <w:rFonts w:cs="DevLys 010" w:ascii="DevLys 010" w:hAnsi="DevLys 010"/>
          <w:sz w:val="26"/>
          <w:szCs w:val="26"/>
        </w:rPr>
        <w:t xml:space="preserve"> dk fpg~u yxkdj Hkjsa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sz w:val="26"/>
          <w:szCs w:val="26"/>
        </w:rPr>
        <w:t xml:space="preserve">6-6 ds var esa laLFkk iz/kku dks viuk uke o eksckbu uEcj vafdr djrs gq, gLrk{kj djus gSaA </w:t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  <w:t>8-Hkkx&amp;7</w:t>
      </w:r>
    </w:p>
    <w:p>
      <w:pPr>
        <w:pStyle w:val="ListParagraph"/>
        <w:ind w:left="450" w:hanging="0"/>
        <w:jc w:val="center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</w:r>
    </w:p>
    <w:p>
      <w:pPr>
        <w:pStyle w:val="ListParagraph"/>
        <w:ind w:left="810" w:hanging="360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8-1 izi= ds i`"B la[;k 9 ij fn;s x;s Hkkx 7 dks laLFkk iz/kku ds dk;Z dh leh{kk ds laca/k esa CykWd f'k{kk   vf/kdkjh@fu;a=.k vf/kdkjh }kjk fuEukuqlkj Hkjk tkuk gS&amp;</w:t>
      </w:r>
    </w:p>
    <w:p>
      <w:pPr>
        <w:pStyle w:val="ListParagraph"/>
        <w:ind w:left="567" w:hanging="425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  <w:lang w:val="en-US"/>
        </w:rPr>
        <w:t>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DevLys 010" w:ascii="DevLys 010" w:hAnsi="DevLys 010"/>
          <w:sz w:val="26"/>
          <w:szCs w:val="26"/>
          <w:lang w:val="en-US"/>
        </w:rPr>
        <w:t>½</w:t>
        <w:tab/>
      </w:r>
      <w:r>
        <w:rPr>
          <w:rFonts w:cs="DevLys 010" w:ascii="DevLys 010" w:hAnsi="DevLys 010"/>
          <w:sz w:val="26"/>
          <w:szCs w:val="26"/>
        </w:rPr>
        <w:t>;fn izi= laLFkk iz/kku }kjk f'k{kd ds :Ik esa Hkjk x;k gS rks laLFkk iz/kku ds dk;Z dh leh{kk CykWd f'k{kk vf/kdkjh }kjk dh tkuh gSA CykWd f'k{kk vf/kdkjh }kjk laLFkk iz/kku ds dk;Z dks vkSlr ls de] vkSlr] vPNk] cgqr vPNk o mRd`"V bu ik¡p Jsf.k;ksa esa ls fdlh ,d Js.kh esa j[kdj lEcfU/kr ckWDl esa vius y?kq gLrk{kj fd;s tkus gSaA</w:t>
      </w:r>
    </w:p>
    <w:p>
      <w:pPr>
        <w:pStyle w:val="ListParagraph"/>
        <w:ind w:left="567" w:hanging="425"/>
        <w:jc w:val="both"/>
        <w:rPr>
          <w:rFonts w:ascii="DevLys 010" w:hAnsi="DevLys 010" w:cs="DevLys 010"/>
          <w:b/>
          <w:b/>
          <w:bCs/>
          <w:sz w:val="26"/>
          <w:szCs w:val="26"/>
          <w:lang w:val="sv-SE"/>
        </w:rPr>
      </w:pPr>
      <w:r>
        <w:rPr>
          <w:rFonts w:cs="DevLys 010" w:ascii="DevLys 010" w:hAnsi="DevLys 010"/>
          <w:b/>
          <w:bCs/>
          <w:sz w:val="26"/>
          <w:szCs w:val="26"/>
          <w:lang w:val="sv-SE"/>
        </w:rPr>
        <w:t>/;ku esa j[kh tkus okyh vU; ckrsa&amp;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sv-SE"/>
        </w:rPr>
        <w:t>¼</w:t>
      </w:r>
      <w:r>
        <w:rPr>
          <w:rFonts w:cs="Times New Roman" w:ascii="Times New Roman" w:hAnsi="Times New Roman"/>
          <w:sz w:val="26"/>
          <w:szCs w:val="26"/>
          <w:lang w:val="sv-SE"/>
        </w:rPr>
        <w:t>ii</w:t>
      </w:r>
      <w:r>
        <w:rPr>
          <w:rFonts w:cs="DevLys 010" w:ascii="DevLys 010" w:hAnsi="DevLys 010"/>
          <w:sz w:val="26"/>
          <w:szCs w:val="26"/>
          <w:lang w:val="sv-SE"/>
        </w:rPr>
        <w:t>½</w:t>
        <w:tab/>
        <w:t xml:space="preserve">laLFkk iz/kku var esa Lo;a dk uke] eksckby uEcj ,oa gLrk{kj djsaA bl izi= dh ,d izfr fon~;ky; Lrj ij fjdkMZ esa la/kkfjr djrs gq, nwljh izfr vkxkeh lkr fnuksa esa CykWd dk;kZy; dks miyC/k djok nsa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sv-SE"/>
        </w:rPr>
        <w:t>¼</w:t>
      </w:r>
      <w:r>
        <w:rPr>
          <w:rFonts w:cs="Times New Roman" w:ascii="Times New Roman" w:hAnsi="Times New Roman"/>
          <w:sz w:val="26"/>
          <w:szCs w:val="26"/>
          <w:lang w:val="sv-SE"/>
        </w:rPr>
        <w:t>iii</w:t>
      </w:r>
      <w:r>
        <w:rPr>
          <w:rFonts w:cs="DevLys 010" w:ascii="DevLys 010" w:hAnsi="DevLys 010"/>
          <w:sz w:val="26"/>
          <w:szCs w:val="26"/>
          <w:lang w:val="sv-SE"/>
        </w:rPr>
        <w:t>½</w:t>
        <w:tab/>
        <w:t xml:space="preserve">Hkkx ,d ls ysdj pkj rd ds lHkh ik¡p i`"Bksa ij f'k{kd dks vius gLrk{kj vko';d :i ls djus gSaA Hkkx 4 ds var esa f'k{kd dks gLrk{kjksa ds lkFk viuk uke o fnukad Hkh vafdr djuh gSA </w:t>
      </w:r>
    </w:p>
    <w:p>
      <w:pPr>
        <w:pStyle w:val="ListParagraph"/>
        <w:ind w:left="567" w:hanging="425"/>
        <w:jc w:val="both"/>
        <w:rPr/>
      </w:pPr>
      <w:r>
        <w:rPr>
          <w:rFonts w:cs="DevLys 010" w:ascii="DevLys 010" w:hAnsi="DevLys 010"/>
          <w:sz w:val="26"/>
          <w:szCs w:val="26"/>
          <w:lang w:val="sv-SE"/>
        </w:rPr>
        <w:t>¼</w:t>
      </w:r>
      <w:r>
        <w:rPr>
          <w:rFonts w:cs="Times New Roman" w:ascii="Times New Roman" w:hAnsi="Times New Roman"/>
          <w:sz w:val="26"/>
          <w:szCs w:val="26"/>
          <w:lang w:val="sv-SE"/>
        </w:rPr>
        <w:t>iv</w:t>
      </w:r>
      <w:r>
        <w:rPr>
          <w:rFonts w:cs="DevLys 010" w:ascii="DevLys 010" w:hAnsi="DevLys 010"/>
          <w:sz w:val="26"/>
          <w:szCs w:val="26"/>
          <w:lang w:val="sv-SE"/>
        </w:rPr>
        <w:t>½</w:t>
        <w:tab/>
        <w:t xml:space="preserve">Hkkx 6 ds var esa ;fn laLFkk iz/kku f'k{kd ds dk;Z dh leh{kk dj jgs gS rks Lo;a ds gLrk{kj vafdr djsa vkSj ;fn blh Hkkx esa laLFkk iz/kku ds dk;Z dh leh{kk chbZbZvks }kjk dh tk jgh gS rks gLrk{kj chbZbZvks dks djus gSA </w:t>
      </w:r>
    </w:p>
    <w:p>
      <w:pPr>
        <w:pStyle w:val="ListParagraph"/>
        <w:ind w:left="450" w:hanging="450"/>
        <w:jc w:val="both"/>
        <w:rPr>
          <w:rFonts w:ascii="DevLys 010" w:hAnsi="DevLys 010" w:cs="DevLys 010"/>
          <w:sz w:val="26"/>
          <w:szCs w:val="26"/>
          <w:lang w:val="sv-SE"/>
        </w:rPr>
      </w:pPr>
      <w:r>
        <w:rPr>
          <w:rFonts w:cs="DevLys 010" w:ascii="DevLys 010" w:hAnsi="DevLys 010"/>
          <w:sz w:val="26"/>
          <w:szCs w:val="26"/>
          <w:lang w:val="sv-SE"/>
        </w:rPr>
        <w:t>¼</w:t>
      </w:r>
      <w:r>
        <w:rPr>
          <w:rFonts w:cs="Times New Roman" w:ascii="Times New Roman" w:hAnsi="Times New Roman"/>
          <w:sz w:val="26"/>
          <w:szCs w:val="26"/>
          <w:lang w:val="sv-SE"/>
        </w:rPr>
        <w:t>v</w:t>
      </w:r>
      <w:r>
        <w:rPr>
          <w:rFonts w:cs="DevLys 010" w:ascii="DevLys 010" w:hAnsi="DevLys 010"/>
          <w:sz w:val="26"/>
          <w:szCs w:val="26"/>
          <w:lang w:val="sv-SE"/>
        </w:rPr>
        <w:t>½</w:t>
        <w:tab/>
        <w:t xml:space="preserve">pwafd Hkkx l[a;k 6 fo|ky; ls lEcfU/kr lwpukvksa dk gS vr% bl Hkkx ds var esa o lEcfU/kr i`"B ds var esa laLFkk iz/kku ds gLrk{kj fd;s tkus gSA </w:t>
      </w:r>
    </w:p>
    <w:p>
      <w:pPr>
        <w:pStyle w:val="ListParagraph"/>
        <w:ind w:left="450" w:hanging="0"/>
        <w:jc w:val="both"/>
        <w:rPr>
          <w:rFonts w:ascii="DevLys 010" w:hAnsi="DevLys 010" w:cs="DevLys 010"/>
          <w:sz w:val="26"/>
          <w:szCs w:val="26"/>
          <w:lang w:val="sv-SE"/>
        </w:rPr>
      </w:pPr>
      <w:r>
        <w:rPr>
          <w:rFonts w:cs="DevLys 010" w:ascii="DevLys 010" w:hAnsi="DevLys 010"/>
          <w:sz w:val="26"/>
          <w:szCs w:val="26"/>
          <w:lang w:val="sv-SE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DevLys 010" w:hAnsi="DevLys 010" w:cs="DevLys 010"/>
          <w:b/>
          <w:b/>
          <w:sz w:val="26"/>
          <w:szCs w:val="26"/>
          <w:lang w:val="sv-SE"/>
        </w:rPr>
      </w:pPr>
      <w:r>
        <w:rPr>
          <w:rFonts w:cs="DevLys 010" w:ascii="DevLys 010" w:hAnsi="DevLys 010"/>
          <w:b/>
          <w:sz w:val="26"/>
          <w:szCs w:val="26"/>
          <w:lang w:val="sv-SE"/>
        </w:rPr>
        <w:t>uksV % laLFkk iz/kku fon~;ky; ds lHkh f’k{kdksa ¼Lo;a lfgr½ ds f’k{kd ewY;kadu izi= dks ,df=r dj CykWd dk;kZy; esa chbZbZvks egksn; dks miyC/k djk,¡xsA CykWd Lrj ij chbZbZvks izi= izkIr gksus ds ckn fu/kkZfjr le; lhek esa leLr izi=ksa dh vkWuykbu QhfMax djokuk lqfuf’pr djsaxsA vkWuykbu QhfMax dk;Z ds fy, izfr f’k{kd izfr lSV vf/kdre 4 :i;s dh nj ls jkf'k jsEl ¼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REMS</w:t>
      </w:r>
      <w:r>
        <w:rPr>
          <w:rFonts w:cs="DevLys 010" w:ascii="DevLys 010" w:hAnsi="DevLys 010"/>
          <w:b/>
          <w:sz w:val="26"/>
          <w:szCs w:val="26"/>
          <w:lang w:val="sv-SE"/>
        </w:rPr>
        <w:t>½ en ls ns; gksxhA QhfMax dk;Z ds fy, CykWd Lrj ij lkekU; foRrh; ,oa ys[kk fu;eksa ds vuqlkj fufonk izfØ;k laikfnr djokdj dk;Z djk;k tkos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DevLys 010" w:hAnsi="DevLys 010" w:cs="DevLys 010"/>
          <w:b/>
          <w:b/>
          <w:sz w:val="26"/>
          <w:szCs w:val="26"/>
          <w:lang w:val="sv-SE"/>
        </w:rPr>
      </w:pPr>
      <w:r>
        <w:rPr>
          <w:rFonts w:cs="DevLys 010" w:ascii="DevLys 010" w:hAnsi="DevLys 010"/>
          <w:b/>
          <w:sz w:val="26"/>
          <w:szCs w:val="26"/>
          <w:lang w:val="sv-SE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DevLys 010" w:hAnsi="DevLys 010" w:cs="DevLys 010"/>
          <w:b/>
          <w:b/>
          <w:sz w:val="40"/>
          <w:szCs w:val="26"/>
          <w:lang w:val="sv-SE"/>
        </w:rPr>
      </w:pPr>
      <w:r>
        <w:rPr>
          <w:rFonts w:cs="DevLys 010" w:ascii="DevLys 010" w:hAnsi="DevLys 010"/>
          <w:b/>
          <w:sz w:val="40"/>
          <w:szCs w:val="26"/>
          <w:lang w:val="sv-SE"/>
        </w:rPr>
        <w:t>fu;U=.k d{k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bCs/>
          <w:sz w:val="32"/>
          <w:szCs w:val="32"/>
        </w:rPr>
        <w:t>jktLFkku izkjfEHkd f'k{kk ifj"kn</w:t>
      </w:r>
    </w:p>
    <w:p>
      <w:pPr>
        <w:pStyle w:val="Heading2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CykWd&amp;5] f}rh; ,ao r`rh; ry] MkW- ,l- jk?kkd`".ku~ f’k{kk ladqy ifjlj] ts-,y-,u ekxZ] t;iqj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rPr/>
      </w:pPr>
      <w:r>
        <w:rPr>
          <w:rFonts w:cs="DevLys 010" w:ascii="DevLys 010" w:hAnsi="DevLys 010"/>
          <w:sz w:val="32"/>
          <w:szCs w:val="32"/>
        </w:rPr>
        <w:t>Qksu%&amp; 2705937] 2706069]</w:t>
        <w:tab/>
        <w:t xml:space="preserve">bZesy </w:t>
      </w:r>
      <w:r>
        <w:rPr>
          <w:sz w:val="28"/>
        </w:rPr>
        <w:t>rajssashikshakmp@gmail.com</w:t>
      </w:r>
      <w:r>
        <w:rPr>
          <w:rFonts w:cs="DevLys 010" w:ascii="DevLys 010" w:hAnsi="DevLys 010"/>
          <w:sz w:val="30"/>
          <w:szCs w:val="32"/>
        </w:rPr>
        <w:tab/>
        <w:tab/>
      </w:r>
      <w:r>
        <w:rPr>
          <w:rFonts w:cs="DevLys 010" w:ascii="DevLys 010" w:hAnsi="DevLys 010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40"/>
          <w:szCs w:val="26"/>
          <w:lang w:val="sv-SE"/>
        </w:rPr>
      </w:pPr>
      <w:r>
        <w:rPr>
          <w:rFonts w:cs="DevLys 010" w:ascii="DevLys 010" w:hAnsi="DevLys 010"/>
          <w:b/>
          <w:sz w:val="40"/>
          <w:szCs w:val="26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6"/>
          <w:lang w:val="sv-SE"/>
        </w:rPr>
      </w:pPr>
      <w:r>
        <w:rPr>
          <w:rFonts w:cs="DevLys 010" w:ascii="DevLys 010" w:hAnsi="DevLys 010"/>
          <w:b/>
          <w:sz w:val="28"/>
          <w:szCs w:val="26"/>
          <w:lang w:val="sv-SE"/>
        </w:rPr>
        <w:t>MkW- eukst dqekj xqIrk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6"/>
          <w:lang w:val="sv-SE"/>
        </w:rPr>
      </w:pPr>
      <w:r>
        <w:rPr>
          <w:rFonts w:cs="DevLys 010" w:ascii="DevLys 010" w:hAnsi="DevLys 010"/>
          <w:b/>
          <w:sz w:val="28"/>
          <w:szCs w:val="26"/>
          <w:lang w:val="sv-SE"/>
        </w:rPr>
        <w:t xml:space="preserve">lgk;d funs’kd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6"/>
          <w:lang w:val="sv-SE"/>
        </w:rPr>
      </w:pPr>
      <w:r>
        <w:rPr>
          <w:rFonts w:cs="DevLys 010" w:ascii="DevLys 010" w:hAnsi="DevLys 010"/>
          <w:b/>
          <w:sz w:val="28"/>
          <w:szCs w:val="26"/>
          <w:lang w:val="sv-SE"/>
        </w:rPr>
        <w:t>eks- 995089933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12"/>
          <w:szCs w:val="26"/>
          <w:lang w:val="sv-SE"/>
        </w:rPr>
      </w:pPr>
      <w:r>
        <w:rPr>
          <w:rFonts w:cs="DevLys 010" w:ascii="DevLys 010" w:hAnsi="DevLys 010"/>
          <w:b/>
          <w:sz w:val="12"/>
          <w:szCs w:val="26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6"/>
          <w:lang w:val="sv-SE"/>
        </w:rPr>
      </w:pPr>
      <w:r>
        <w:rPr>
          <w:rFonts w:cs="DevLys 010" w:ascii="DevLys 010" w:hAnsi="DevLys 010"/>
          <w:b/>
          <w:sz w:val="28"/>
          <w:szCs w:val="26"/>
          <w:lang w:val="sv-SE"/>
        </w:rPr>
        <w:t>MkW- c`teksgu bLVok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6"/>
          <w:lang w:val="sv-SE"/>
        </w:rPr>
      </w:pPr>
      <w:r>
        <w:rPr>
          <w:rFonts w:cs="DevLys 010" w:ascii="DevLys 010" w:hAnsi="DevLys 010"/>
          <w:b/>
          <w:sz w:val="28"/>
          <w:szCs w:val="26"/>
          <w:lang w:val="sv-SE"/>
        </w:rPr>
        <w:t xml:space="preserve">lykgdkj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6"/>
          <w:lang w:val="sv-SE"/>
        </w:rPr>
      </w:pPr>
      <w:r>
        <w:rPr>
          <w:rFonts w:cs="DevLys 010" w:ascii="DevLys 010" w:hAnsi="DevLys 010"/>
          <w:b/>
          <w:sz w:val="28"/>
          <w:szCs w:val="26"/>
          <w:lang w:val="sv-SE"/>
        </w:rPr>
        <w:t>eks- 941390157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40"/>
          <w:szCs w:val="26"/>
          <w:lang w:val="sv-SE"/>
        </w:rPr>
      </w:pPr>
      <w:r>
        <w:rPr>
          <w:rFonts w:cs="DevLys 010" w:ascii="DevLys 010" w:hAnsi="DevLys 010"/>
          <w:b/>
          <w:sz w:val="40"/>
          <w:szCs w:val="26"/>
          <w:lang w:val="sv-SE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5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9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98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3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922" w:hanging="360"/>
      </w:pPr>
      <w:rPr>
        <w:rFonts w:ascii="Calibri" w:hAnsi="Calibri" w:eastAsia="Times New Roman" w:cs="Mangal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862" w:hanging="360"/>
      </w:pPr>
      <w:rPr>
        <w:rFonts w:ascii="Calibri" w:hAnsi="Calibri" w:eastAsia="Times New Roman" w:cs="Mang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4" w:hanging="360"/>
      </w:pPr>
      <w:rPr>
        <w:rFonts w:ascii="Calibri" w:hAnsi="Calibri" w:eastAsia="Times New Roman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DevLys 010" w:hAnsi="DevLys 010" w:eastAsia="SimSun;宋体" w:cs="Times New Roman"/>
      <w:sz w:val="36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Mang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Mangal"/>
    </w:rPr>
  </w:style>
  <w:style w:type="character" w:styleId="WW8Num19z0">
    <w:name w:val="WW8Num19z0"/>
    <w:qFormat/>
    <w:rPr>
      <w:sz w:val="30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DevLys 010" w:hAnsi="DevLys 010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IN"/>
    </w:rPr>
  </w:style>
  <w:style w:type="character" w:styleId="FooterChar">
    <w:name w:val="Footer Char"/>
    <w:basedOn w:val="DefaultParagraphFont"/>
    <w:qFormat/>
    <w:rPr>
      <w:sz w:val="22"/>
      <w:lang w:val="en-IN"/>
    </w:rPr>
  </w:style>
  <w:style w:type="character" w:styleId="ListParagraphChar">
    <w:name w:val="List Paragraph Char"/>
    <w:qFormat/>
    <w:rPr>
      <w:sz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DevLys 010" w:hAnsi="DevLys 010" w:eastAsia="SimSun;宋体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Fkkiz/kku@fu;a%3D.k" TargetMode="External"/><Relationship Id="rId3" Type="http://schemas.openxmlformats.org/officeDocument/2006/relationships/hyperlink" Target="mailto:fVIi.kh@izfof&quot;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2:00Z</dcterms:created>
  <dc:creator>SSA-REI</dc:creator>
  <dc:description/>
  <dc:language>en-US</dc:language>
  <cp:lastModifiedBy>india</cp:lastModifiedBy>
  <cp:lastPrinted>2014-07-11T10:41:00Z</cp:lastPrinted>
  <dcterms:modified xsi:type="dcterms:W3CDTF">2014-08-24T07:12:00Z</dcterms:modified>
  <cp:revision>2</cp:revision>
  <dc:subject/>
  <dc:title/>
</cp:coreProperties>
</file>